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IONATO DI CALCIO A 5 SERIE “A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.U. 627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O NAZIONALE SERIE “A”  -  CLASSIFICA FI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STAGIONE REGOLARE 2004/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spacing w:before="0" w:after="0"/>
        <w:ind w:left="-103" w:hanging="0"/>
        <w:jc w:val="center"/>
        <w:rPr/>
      </w:pPr>
      <w:r>
        <w:rPr/>
        <w:t>SOCIETA’</w:t>
        <w:tab/>
        <w:tab/>
        <w:tab/>
        <w:tab/>
        <w:tab/>
        <w:t>PUNT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5372100" cy="320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ROMA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TO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>A.S. PERUGIA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ZIGNANO GRIFO C5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PARENSE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CITTA’ DI MONTESILVANO C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NEP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REGGIO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.S.D. CVM LAZIO CALCIO A 5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D. AUGUSTA F.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GENZANO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U.S. CHIET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ATLETICO PALERMO C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 BRILLANTE CALCIO 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8" w:firstLine="708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*) = In base agli scontri diret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.15pt;mso-wrap-distance-left:9.05pt;mso-wrap-distance-right:9.05pt;mso-wrap-distance-top:0pt;mso-wrap-distance-bottom:0pt;margin-top:5.6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32" w:type="dxa"/>
                        <w:jc w:val="left"/>
                        <w:tblInd w:w="1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709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ROMA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O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A.S. PERUGIA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ZIGNANO GRIFO C5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PARENSE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CITTA’ DI MONTESILVANO C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NEP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REGGIO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.S.D. CVM LAZIO CALCIO A 5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D. AUGUSTA F.C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GENZANO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U.S. CHIET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ATLETICO PALERMO C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 BRILLANTE CALCIO 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8" w:firstLine="708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*) = In base agli scontri diret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6"/>
        </w:rPr>
      </w:pPr>
      <w:r>
        <w:rPr>
          <w:b/>
          <w:sz w:val="26"/>
        </w:rPr>
        <w:t>(*) = In base agli scontri dirett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37  GARE del 14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A F.C.                     NEPI                              1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M LAZIO CALCIO A CINQUE        REGGIO CALCIO A 5                 2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SAL CLUB MARCIANISE           CITTA’ DI MONTESILVANO C5         1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MPAOLI ANCONA                 LUPARENSE CALCIO A CINQUE         2 –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48  GARE del 17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Ottav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TA’ DI MONTESILVANO C5        FUTSAL CLUB MARCIANISE           5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ARENSE CALCIO A CINQUE        GIAMPAOLI ANCONA                 10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I                             AUGUSTA F.C.                  9 – 7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GIO CALCIO A 5                CVM LAZIO CALCIO A CINQUE        5 –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*)= dopo i tempi supplementari</w:t>
      </w:r>
    </w:p>
    <w:p>
      <w:pPr>
        <w:pStyle w:val="Testonormale"/>
        <w:spacing w:before="120" w:after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56  GARE del 21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TA’ DI MONTESILVANO C5        PERUGIA CALCIO A 5                3 -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M LAZIO CALCIO A CINQUE        ROMA CALCIO A CINQUE              5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ARENSE CALCIO A CINQUE        ARZIGNANO GRIFO C 5               5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I                             PRATO CALCIO A CINQUE             4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665  GARE del 24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ZIGNANO GRIFO C 5              LUPARENSE CALCIO A CINQUE        3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TO CALCIO A CINQUE            NEPI                             0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CALCIO A CINQUE             CVM LAZIO CALCIO A CINQUE        7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GIA CALCIO A 5               CITTA’ DI MONTESILVANO C5        6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80  GARE del 28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Semi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PARENSE CALCIO A CINQUE        ROMA CALCIO A CINQUE              4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I                             PERUGIA CALCIO A 5                3 -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91  GARE del 01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Semi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CALCIO A CINQUE             LUPARENSE CALCIO A CINQUE        4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GIA CALCIO A 5               NEPI                             5 -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96  GARA del 03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e – Gara 3 -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 w:val="false"/>
          <w:caps w:val="false"/>
          <w:smallCaps w:val="false"/>
          <w:kern w:val="0"/>
          <w:sz w:val="20"/>
          <w:u w:val="none"/>
          <w:lang w:val="it-IT" w:eastAsia="it-IT"/>
        </w:rPr>
        <w:t>ROMA CALCIO A CINQUE             LUPARENSE CALCIO A CINQUE         4 – 3(d.T.S.)</w:t>
      </w:r>
    </w:p>
    <w:p>
      <w:pPr>
        <w:pStyle w:val="Normal"/>
        <w:rPr>
          <w:rFonts w:ascii="Courier New" w:hAnsi="Courier New" w:cs="Courier New"/>
          <w:b/>
          <w:b/>
          <w:smallCaps/>
          <w:kern w:val="0"/>
          <w:sz w:val="20"/>
          <w:u w:val="none"/>
          <w:lang w:val="it-IT" w:eastAsia="it-IT"/>
        </w:rPr>
      </w:pPr>
      <w:r>
        <w:rPr>
          <w:rFonts w:cs="Courier New" w:ascii="Courier New" w:hAnsi="Courier New"/>
          <w:b/>
          <w:smallCaps/>
          <w:kern w:val="0"/>
          <w:sz w:val="20"/>
          <w:u w:val="none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708  GARA del 08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Finale - Anda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UGIA CALCIO A 5          ROMA CALCIO A CINQUE</w:t>
        <w:tab/>
        <w:t>3 -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715  GARA del 13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Finale -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CALCIO A CINQUE            PERUGIA CALCIO A 5</w:t>
        <w:tab/>
        <w:t>5 –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728  GARA del 15/06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Finale – Gara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CALCIO A CINQUE            PERUGIA CALCIO A 5</w:t>
        <w:tab/>
        <w:t>9 – 10 (d.T.R.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 PERUGIA CALCIO A 5 </w:t>
      </w:r>
      <w:r>
        <w:rPr>
          <w:b/>
          <w:bCs/>
          <w:sz w:val="24"/>
          <w:u w:val="single"/>
        </w:rPr>
        <w:t xml:space="preserve"> risulta Campione d’Italia - Stagione Sportiva 2004/2005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PIONATO DI CALCIO A CINQUE SERIE “A” – 2004/05</w:t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 Alfonso</cp:lastModifiedBy>
  <cp:lastPrinted>2005-07-30T17:27:00Z</cp:lastPrinted>
  <dcterms:modified xsi:type="dcterms:W3CDTF">2005-08-01T14:01:00Z</dcterms:modified>
  <cp:revision>44</cp:revision>
  <dc:subject/>
  <dc:title>CAMPIONATO SERIE  "A" - STAGIONE 2004/05</dc:title>
</cp:coreProperties>
</file>