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ampionato Nazionale Calcio a Cinque Serie “A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22/04/06  C.U. n° 6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Ottav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90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POLI CALCIO A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SENA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 LAZIO CALCIO A CIN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.C. CINECITTA’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SAS PERUGIA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25/04/06  C.U. n° 6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Ottav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90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SAS PERUGIA CALCIO A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 LAZIO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SENA CALCIO A CIN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POLI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.C. CINECITTA’ CALCIO A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29/04/06  C.U. n°  62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Quarti di finale – Gara 1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90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 LAZIO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ZIGNANO GRIFO C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02/05/06  C.U. n°  63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Quarti di finale – Gara 2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ZIGNANO GRIFO C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 LAZIO CALCIO A CI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– 0 *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GUSTA F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P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Dalla delibera del G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04/05/06  C.U. n°  64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Quarti di finale – Gara 3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UGUSTA F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EP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GGIO CALCIO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OMA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’ DI MONTESILVANO 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– 3  (*)</w:t>
            </w:r>
          </w:p>
        </w:tc>
      </w:tr>
    </w:tbl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(*)= dopo i tiri di rig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09/05/06  C.U. n°  653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Semifinali – Gara 1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EP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OMA CALCIO A CI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13/05/06  C.U. n°  66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Semifinali – Gara 2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OMA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15/05/06  C.U. n°  66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Semifinali – Gara 3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OMA CALCIO A CIN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20/05/06  C.U. n°  67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Finale – Gara 1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25/05/06  C.U. n°  70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lay Off – Finale – Gara 2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  <w:gridCol w:w="1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EP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0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base ai risultati conseguiti la società </w:t>
      </w:r>
      <w:r>
        <w:rPr>
          <w:rFonts w:cs="Arial" w:ascii="Arial" w:hAnsi="Arial"/>
          <w:b/>
          <w:sz w:val="32"/>
          <w:szCs w:val="32"/>
        </w:rPr>
        <w:t>ARZIGNANO GRIFO C 5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ulta vincitrice del Campionato Nazionale Calcio a 5 Serie A -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gione Sportiva 2005/200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Courier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ampionato Nazionale Calcio a Cinque Serie “A” - </w:t>
    </w:r>
    <w:r>
      <w:rPr>
        <w:sz w:val="20"/>
        <w:szCs w:val="20"/>
      </w:rPr>
      <w:t xml:space="preserve">Stagione Sportiva 2005/06    </w:t>
      <w:tab/>
      <w:tab/>
      <w:tab/>
      <w:t xml:space="preserve">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8:00Z</dcterms:created>
  <dc:creator> Alfonso</dc:creator>
  <dc:description/>
  <dc:language>en-US</dc:language>
  <cp:lastModifiedBy> Alfonso</cp:lastModifiedBy>
  <dcterms:modified xsi:type="dcterms:W3CDTF">2006-08-25T14:55:00Z</dcterms:modified>
  <cp:revision>33</cp:revision>
  <dc:subject/>
  <dc:title/>
</cp:coreProperties>
</file>