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ampionato Nazionale Calcio a Cinque Serie “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24/04/07  C.U. n° 62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R. PRO SCICL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SCARA SPORT FIV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POLI CALCIO A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GUSTA F.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8/04/07  C.U. n° 6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POL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SCARA SPORT F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.R. PRO SCIC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3/05/07  C.U. n°  65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RZIGNANO GRIFO C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SCARA SPORT FIV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LAZIO NEPI CALCIO A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MONTESILVANO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ISAS PERUGIA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8/05/07  C.U. n°  666 e 67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ZIGNANO GRIFO C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A TREVIGIANA CALCI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MONTESILVANO C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SCARA SPORT 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0/05/07  C.U. n°  679</w:t>
        <w:b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3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4</w:t>
            </w:r>
          </w:p>
        </w:tc>
      </w:tr>
    </w:tbl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5/05/07  C.U. n°  693</w:t>
        <w:b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MONTESILVANO C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9/05/07  C.U. n°  705</w:t>
        <w:b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MONTESILVANO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1/05/07  C.U. n°  709</w:t>
        <w:b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3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MONTESILVANO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– 5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= dopo i tiri di rig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are del 25/05/07  C.U. n°  721</w:t>
        <w:b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Finale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IO NEP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30/05/07  C.U. n°  73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Finale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>LUPARENSE CALCIO A CINQUE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ulta vincitrice del Campionato Nazionale Calcio a 5 Serie A -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Stagione Sportiva 2006/2007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Nazionale Calcio a Cinque Serie “A” - </w:t>
    </w:r>
    <w:r>
      <w:rPr>
        <w:sz w:val="20"/>
        <w:szCs w:val="20"/>
      </w:rPr>
      <w:t xml:space="preserve">Stagione Sportiva 2006/07    </w:t>
      <w:tab/>
      <w:tab/>
      <w:tab/>
      <w:t xml:space="preserve">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8:00Z</dcterms:created>
  <dc:creator> Alfonso</dc:creator>
  <dc:description/>
  <dc:language>en-US</dc:language>
  <cp:lastModifiedBy> Alfonso</cp:lastModifiedBy>
  <cp:lastPrinted>2007-08-27T15:54:00Z</cp:lastPrinted>
  <dcterms:modified xsi:type="dcterms:W3CDTF">2007-09-03T14:42:00Z</dcterms:modified>
  <cp:revision>51</cp:revision>
  <dc:subject/>
  <dc:title/>
</cp:coreProperties>
</file>