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 xml:space="preserve">Campionato Italiano Calcio a Cinque </w:t>
        <w:br/>
        <w:t>Serie “Femminile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5/06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inal Eight (Sede Unica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.U. n° 686</w:t>
      </w:r>
    </w:p>
    <w:tbl>
      <w:tblPr>
        <w:tblW w:w="7380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CIETA’ ORGANIZZATRIC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FUTSAL ISCHIA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CALITA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CHIA (NA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PIANTO SPORTI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azzetto dello Sport “F. Taglialatela”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Fondo Boss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77 ISCHIA (NA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081/98414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E DI SVOLGIMEN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maggio/28 maggio 2006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26/05/06  C.U. n°  692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 - Ritorno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STAT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AM 2000 VIC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RVETERI FUTSAL FEMMINI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NTE VELI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 REGGINA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ESSIONAL FUTSA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BA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– 2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27/05/06  C.U. n°  693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AM 2000 VICENZ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 REGGINA 9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BA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STAT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RVETERI FUTSAL FEMMIN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NTE VELI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ESSIONAL FUT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– 1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/>
      </w:pPr>
      <w:r>
        <w:rPr/>
        <w:t>Gare del 28/05/06  C.U. n°  705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 7° e 8° posto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TEAM 2000 VICENZ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ELBA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- 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 5° e 6° posto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POLARI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PRO REGGINA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6 – 5 (*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 3° e 4° posto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ERVETERI FUTSAL FEMMINI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PROFESSIONAL FUT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- 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 1° e 2° posto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REAL STAT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MONTE VEL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– 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(*) = dopo i tiri di rigo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 xml:space="preserve">In base ai risultati conseguiti la società </w:t>
        <w:br/>
      </w:r>
      <w:r>
        <w:rPr>
          <w:rFonts w:cs="Arial" w:ascii="Arial" w:hAnsi="Arial"/>
          <w:b/>
          <w:sz w:val="32"/>
          <w:szCs w:val="32"/>
        </w:rPr>
        <w:t xml:space="preserve">REAL STATTE </w:t>
        <w:br/>
      </w:r>
      <w:r>
        <w:rPr>
          <w:rFonts w:cs="Arial" w:ascii="Arial" w:hAnsi="Arial"/>
          <w:sz w:val="32"/>
          <w:szCs w:val="32"/>
        </w:rPr>
        <w:t>risulta vincitrice della Fase Nazionale Campionato “Femminile”</w:t>
        <w:br/>
        <w:t>Stagione Sportiva 2005/2006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-BoldMT" w:ascii="Arial-BoldMT" w:hAnsi="Arial-BoldMT"/>
        <w:bCs/>
        <w:sz w:val="20"/>
        <w:szCs w:val="20"/>
      </w:rPr>
      <w:t xml:space="preserve">Campionato Italiano Calcio a Cinque Serie “Femminile” - </w:t>
    </w:r>
    <w:r>
      <w:rPr>
        <w:sz w:val="20"/>
        <w:szCs w:val="20"/>
      </w:rPr>
      <w:t xml:space="preserve">Stagione Sportiva  2005/06    </w:t>
      <w:tab/>
      <w:tab/>
      <w:t xml:space="preserve">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1:06:00Z</dcterms:created>
  <dc:creator> Alfonso</dc:creator>
  <dc:description/>
  <dc:language>en-US</dc:language>
  <cp:lastModifiedBy> Alfonso</cp:lastModifiedBy>
  <dcterms:modified xsi:type="dcterms:W3CDTF">2006-08-15T21:20:00Z</dcterms:modified>
  <cp:revision>9</cp:revision>
  <dc:subject/>
  <dc:title>Campionato Nazionale Calcio a Cinque Serie “A”</dc:title>
</cp:coreProperties>
</file>