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 xml:space="preserve">Campionato Italiano Calcio a Cinque </w:t>
        <w:br/>
        <w:t>Serie “Femminile”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>Stagione 2006/07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/>
        <w:t>Gare del 20/05/07  C.U. n°  712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rima Fase 1</w:t>
      </w:r>
      <w:r>
        <w:rPr>
          <w:rFonts w:cs="Arial-BoldMT" w:ascii="Arial-BoldMT" w:hAnsi="Arial-BoldMT"/>
          <w:b/>
          <w:bCs/>
          <w:sz w:val="28"/>
          <w:szCs w:val="28"/>
          <w:vertAlign w:val="superscript"/>
        </w:rPr>
        <w:t>a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 Giornata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ITTA’ DI PESCARA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FEMMINILE C5 PRE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6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MORI S.STEFA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IMOLESE GIOVANI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3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REAL STATT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SALAND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18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STELLA AZZURR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XEROX CHIAN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3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TORREBELVICI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ELBA 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4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VIRTUS ROMA CIAMPI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ANTINE RIUNITE TOLENT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14 - 0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/>
        <w:t>Gare del 27/05/07  C.U. n°  728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rima Fase 2</w:t>
      </w:r>
      <w:r>
        <w:rPr>
          <w:rFonts w:cs="Arial-BoldMT" w:ascii="Arial-BoldMT" w:hAnsi="Arial-BoldMT"/>
          <w:b/>
          <w:bCs/>
          <w:sz w:val="28"/>
          <w:szCs w:val="28"/>
          <w:vertAlign w:val="superscript"/>
        </w:rPr>
        <w:t>a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 Giornata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NTINE RIUNITE TOLENTI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TSAL CAGLI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ELBA 9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KICK OFF C5 FEMMINI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2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EMMINILE C5 PREC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RTUS ROMA CIAMPI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MOLESE GIOVANI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ORREBELVICI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LANDR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ELLA AZZUR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- 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EROX CHIANELL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UTSAL FEMMINILE ISE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– 7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03/06/07  C.U. n°  744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rima Fase 3</w:t>
      </w:r>
      <w:r>
        <w:rPr>
          <w:rFonts w:cs="Arial-BoldMT" w:ascii="Arial-BoldMT" w:hAnsi="Arial-BoldMT"/>
          <w:b/>
          <w:bCs/>
          <w:sz w:val="28"/>
          <w:szCs w:val="28"/>
          <w:vertAlign w:val="superscript"/>
        </w:rPr>
        <w:t>a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 Giornata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FUTSAL CAGLIAR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FEMMINILE C5 PRE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4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FUTSAL FEMMINILE ISEF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SALAND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8 - 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KICK OFF C5 FEMMINI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IMOLESE GIOVANI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3 - 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STELLA AZZURR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REAL STAT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1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TORREBELVICI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MORI S.STEFA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6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VIRTUS ROMA CIAMPI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CITTA’ DI PESCARA C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4 - 4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10/06/07  C.U. n°  757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rima Fase 4</w:t>
      </w:r>
      <w:r>
        <w:rPr>
          <w:rFonts w:cs="Arial-BoldMT" w:ascii="Arial-BoldMT" w:hAnsi="Arial-BoldMT"/>
          <w:b/>
          <w:bCs/>
          <w:sz w:val="28"/>
          <w:szCs w:val="28"/>
          <w:vertAlign w:val="superscript"/>
        </w:rPr>
        <w:t>a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 Giornata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 DI PESCARA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UTSAL CAGLIA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EMMINILE C5 PREC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ANTINE RIUNITE TOLENTI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MOLESE GIOVANI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LBA 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ORI S.STEFA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KICK OFF C5 FEMMINI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2 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AL STATT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UTSAL FEMMINILE ISE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LANDR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EROX CHIAN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– 10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17/06/07  C.U. n°  772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rima Fase 5</w:t>
      </w:r>
      <w:r>
        <w:rPr>
          <w:rFonts w:cs="Arial-BoldMT" w:ascii="Arial-BoldMT" w:hAnsi="Arial-BoldMT"/>
          <w:b/>
          <w:bCs/>
          <w:sz w:val="28"/>
          <w:szCs w:val="28"/>
          <w:vertAlign w:val="superscript"/>
        </w:rPr>
        <w:t>a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 Giornata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NTINE RIUNITE TOLENTI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ITTA DI PESCARA C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- 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LBA 9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ORI S.STEFA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TSAL CAGLIAR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RTUS ROMA CIAMPI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TSAL FEMMINILE ISEF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ELLA AZZUR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ICK OFF C5 FEMMINI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ORREBELVICI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EROX CHIANELL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AL STAT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- 8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/>
        <w:t>C.U. n°  77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ASSIFICHE FINALI GIRONI “A” - “B” – “C”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GIRONE 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080"/>
      </w:tblGrid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CIET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TI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FD IMOLESE GIOVANILE(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DC TORREBELVIC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 ELBA 97 (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ICK OFF C5 FEMMINI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S MORI SANTO STEF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*) =1° classificata per differenza ret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**) = terza migliore classificata per differenza ret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GIRONE B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080"/>
      </w:tblGrid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CIET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TI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SD VIRTUS ROMA CIAMPINO(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D CITTA’ DI PESC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UTSAL CAGLIA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D FEMMINILE C5 PR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L. CANTINE RIUNI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*) = 1° classificata per differenza ret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GIRONE C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080"/>
      </w:tblGrid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CIET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TI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F.C. REAL STATTE (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D FUTSAL FEMMINILE ISEF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.S. STELLA AZZURRA (*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.S. XEROX CHIAN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D POL. SALAND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*) = 1° classificata per differenza ret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**) = terza migliore classificata per differenza ret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20"/>
          <w:szCs w:val="20"/>
        </w:rPr>
        <w:t>Si qualificano alla Seconda Fase – Final Eight le Società</w:t>
      </w:r>
      <w:r>
        <w:rPr>
          <w:rFonts w:cs="Verdana" w:ascii="Verdana" w:hAnsi="Verdana"/>
          <w:b/>
          <w:bCs/>
          <w:sz w:val="20"/>
          <w:szCs w:val="20"/>
        </w:rPr>
        <w:t xml:space="preserve"> ACFD IMOLESE GIOVANILE 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SDC TORREBELVICINO </w:t>
      </w:r>
      <w:r>
        <w:rPr>
          <w:rFonts w:cs="Verdana" w:ascii="Verdana" w:hAnsi="Verdana"/>
          <w:bCs/>
          <w:sz w:val="20"/>
          <w:szCs w:val="20"/>
        </w:rPr>
        <w:t>nel girone “A”,</w:t>
      </w:r>
      <w:r>
        <w:rPr>
          <w:rFonts w:cs="Verdana" w:ascii="Verdana" w:hAnsi="Verdana"/>
          <w:b/>
          <w:bCs/>
          <w:sz w:val="20"/>
          <w:szCs w:val="20"/>
        </w:rPr>
        <w:t xml:space="preserve"> ASD VIRTUS ROMA CIAMPINO e ASD CITTA’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 PESCARA </w:t>
      </w:r>
      <w:r>
        <w:rPr>
          <w:rFonts w:cs="Verdana" w:ascii="Verdana" w:hAnsi="Verdana"/>
          <w:bCs/>
          <w:sz w:val="20"/>
          <w:szCs w:val="20"/>
        </w:rPr>
        <w:t>nel Girone “B”,</w:t>
      </w:r>
      <w:r>
        <w:rPr>
          <w:rFonts w:cs="Verdana" w:ascii="Verdana" w:hAnsi="Verdana"/>
          <w:b/>
          <w:bCs/>
          <w:sz w:val="20"/>
          <w:szCs w:val="20"/>
        </w:rPr>
        <w:t xml:space="preserve"> F.C. REAL STATTE e ASD FUTSAL FEMMINILE ISEF </w:t>
      </w:r>
      <w:r>
        <w:rPr>
          <w:rFonts w:cs="Verdana" w:ascii="Verdana" w:hAnsi="Verdana"/>
          <w:bCs/>
          <w:sz w:val="20"/>
          <w:szCs w:val="20"/>
        </w:rPr>
        <w:t>ne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girone “C”, </w:t>
      </w:r>
      <w:r>
        <w:rPr>
          <w:rFonts w:cs="Verdana" w:ascii="Verdana" w:hAnsi="Verdana"/>
          <w:b/>
          <w:bCs/>
          <w:sz w:val="20"/>
          <w:szCs w:val="20"/>
        </w:rPr>
        <w:t>A.C. ELBA 97 e C.S. STELLA AZZURRA</w:t>
      </w:r>
      <w:r>
        <w:rPr>
          <w:rFonts w:cs="Verdana" w:ascii="Verdana" w:hAnsi="Verdana"/>
          <w:bCs/>
          <w:sz w:val="20"/>
          <w:szCs w:val="20"/>
        </w:rPr>
        <w:t xml:space="preserve"> quali due terze miglior classificate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Final Eight (Sede Unica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.U. n° 780</w:t>
      </w:r>
    </w:p>
    <w:tbl>
      <w:tblPr>
        <w:tblW w:w="7380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CIETA’ ORGANIZZATRIC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D. NURSIA CALCIO A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OCALITA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CIA (PG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PIANTO SPORTI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azzo dello Sport Salico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o Sertorio, 24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46 NORCIA (PG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E DI SVOLGIMENT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giugno/30 giugno 2007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28/06/07  C.U. n°  784</w:t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Quarti</w:t>
      </w:r>
      <w:r>
        <w:rPr/>
        <w:t xml:space="preserve"> di finale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198"/>
        <w:gridCol w:w="180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CITTA DI PESCARA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STELLA AZZURRA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</w:rPr>
              <w:t>4 – 2 dts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REAL STATTE 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ELBA 97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</w:rPr>
              <w:t>8 - 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IMOLESE GIOVANILE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FUTSAL FEMMINILE ISEF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</w:rPr>
              <w:t>2 – 0 dts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VIRTUS ROMA CIAMPINO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ORREBELVICINO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</w:rPr>
              <w:t>8 – 4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29/06/07  C.U. n°  6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mifinali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198"/>
        <w:gridCol w:w="180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ELBA 97     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STELLA AZZURRA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</w:rPr>
              <w:t>2 – 3 d.t.s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FUTSAL FEMMINILE ISEF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RREBELVIC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</w:rPr>
              <w:t>2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CITTA DI PESCARA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REAL STATTE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5 – 3 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IMOLESE GIOVANILE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VIRTUS ROMA CIAMPINO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</w:rPr>
              <w:t>6 – 7*</w:t>
            </w:r>
          </w:p>
        </w:tc>
      </w:tr>
    </w:tbl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dopo i tiri di rigore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30/06/07  C.U. n°  786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 7° e 8° posto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LBA 97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TSAL FEMMINILE IS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–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 5° e 6° posto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ELLA AZZURRA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RREBELVIC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– 5 </w:t>
            </w:r>
            <w:r>
              <w:rPr>
                <w:rFonts w:cs="CourierNew" w:ascii="CourierNew" w:hAnsi="CourierNew"/>
                <w:sz w:val="20"/>
                <w:szCs w:val="20"/>
              </w:rPr>
              <w:t>(*)</w:t>
            </w:r>
          </w:p>
        </w:tc>
      </w:tr>
    </w:tbl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(*) = dopo i tiri di rigore</w:t>
      </w:r>
    </w:p>
    <w:p>
      <w:pPr>
        <w:pStyle w:val="Normal"/>
        <w:jc w:val="center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 3° e 4° posto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AL STATTE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MOLESE GIOVANI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– 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 1° e 2° posto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ITTA DI PESCARA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RTUS ROMA CIAMP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– 4(*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(*) = dopo i tiri di rigore</w:t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base ai risultati conseguiti nella giornata del 30.06.2007 di seguito si riporta la classifica finale: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° classificata CITTA’ DI PESCARA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° classificata VIRTUS ROMA CIAMPINO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° classificata IMOLESE GIOVANILE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° classificata REAL STATTE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° classificata STELLA AZZURRA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6° classificata TORREBELVICINO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20"/>
          <w:szCs w:val="20"/>
        </w:rPr>
        <w:t>7° classificata ELBA 97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8° classificata FUTSAL FEMMINILE ISEF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 xml:space="preserve">In base ai risultati conseguiti la società </w:t>
        <w:br/>
      </w:r>
      <w:r>
        <w:rPr>
          <w:rFonts w:cs="Arial" w:ascii="Arial" w:hAnsi="Arial"/>
          <w:b/>
          <w:sz w:val="32"/>
          <w:szCs w:val="32"/>
        </w:rPr>
        <w:t xml:space="preserve">CITTÀ DI PESCARA </w:t>
        <w:br/>
      </w:r>
      <w:r>
        <w:rPr>
          <w:rFonts w:cs="Arial" w:ascii="Arial" w:hAnsi="Arial"/>
          <w:sz w:val="32"/>
          <w:szCs w:val="32"/>
        </w:rPr>
        <w:t>risulta vincitrice della Fase Nazionale Campionato “Femminile”</w:t>
        <w:br/>
        <w:t>Stagione Sportiva 2006/2007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  <w:font w:name="CourierNew"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-BoldMT" w:ascii="Arial-BoldMT" w:hAnsi="Arial-BoldMT"/>
        <w:bCs/>
        <w:sz w:val="20"/>
        <w:szCs w:val="20"/>
      </w:rPr>
      <w:t xml:space="preserve">Campionato Italiano Calcio a Cinque Serie “Femminile” - </w:t>
    </w:r>
    <w:r>
      <w:rPr>
        <w:sz w:val="20"/>
        <w:szCs w:val="20"/>
      </w:rPr>
      <w:t xml:space="preserve">Stagione Sportiva  2006/07    </w:t>
      <w:tab/>
      <w:tab/>
      <w:t xml:space="preserve">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szCs w:val="20"/>
      <w:u w:val="single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1:06:00Z</dcterms:created>
  <dc:creator> Alfonso</dc:creator>
  <dc:description/>
  <dc:language>en-US</dc:language>
  <cp:lastModifiedBy>Alfonso</cp:lastModifiedBy>
  <cp:lastPrinted>2007-08-28T01:04:00Z</cp:lastPrinted>
  <dcterms:modified xsi:type="dcterms:W3CDTF">2007-08-27T23:04:00Z</dcterms:modified>
  <cp:revision>32</cp:revision>
  <dc:subject/>
  <dc:title>Campionato Nazionale Calcio a Cinque Serie “A”</dc:title>
</cp:coreProperties>
</file>