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.U. 423  GARE del 01/05/04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Fase Nazionale Campionato Calcio a 5 Juniores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I Fase – Triangolari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I giornata</w:t>
      </w:r>
    </w:p>
    <w:p>
      <w:pPr>
        <w:pStyle w:val="Testonormale"/>
        <w:spacing w:before="120" w:after="0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IRCOLO LAVORATORI TERNI          ES CALCIO A 5          2 - 2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IGESTIM MONZA                    AUTOTORINO NICHELINO  11 - 3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ETRARCA C5 2003                  COOP.ATLANTE          11 - 1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/>
          <w:sz w:val="18"/>
        </w:rPr>
        <w:t>ROMA CALCIO A CINQUE RCB          FORST PALERMO FUTSAL   8 - 4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>C.U. 454  GARE del 08/05/04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Fase Nazionale Campionato Calcio a 5 Juniores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I Fase – Triangolari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II giornata</w:t>
      </w:r>
    </w:p>
    <w:p>
      <w:pPr>
        <w:pStyle w:val="Testonormale"/>
        <w:spacing w:before="240" w:after="0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ORST PALERMO FUTSAL              NAPOLI CALCIO A 5     1 - 6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UTOTORINO NICHELINO              CALCETTO CASALGRANDE  5 - 2</w:t>
      </w:r>
    </w:p>
    <w:p>
      <w:pPr>
        <w:pStyle w:val="Testonormale"/>
        <w:jc w:val="center"/>
        <w:rPr>
          <w:rFonts w:eastAsia="MS Mincho;ＭＳ 明朝"/>
          <w:sz w:val="18"/>
          <w:lang w:val="fr-FR"/>
        </w:rPr>
      </w:pPr>
      <w:r>
        <w:rPr>
          <w:rFonts w:eastAsia="MS Mincho;ＭＳ 明朝"/>
          <w:sz w:val="18"/>
          <w:lang w:val="fr-FR"/>
        </w:rPr>
        <w:t>COOP.ATLANTE                      QUARTU 2000           2 - 4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S CALCIO A 5                     ROBUR 2002            4 - 8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/>
      </w:pPr>
      <w:r>
        <w:rPr/>
        <w:t>C.U. 467  GARE del 15-16/05/04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Fase Nazionale Campionato Calcio a 5 Juniores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I Fase – Triangolari - III giornata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</w:r>
    </w:p>
    <w:p>
      <w:pPr>
        <w:pStyle w:val="Testonormale"/>
        <w:jc w:val="center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</w:rPr>
        <w:t xml:space="preserve">CALCETTO CASALGRANDE              FIGESTIM MONZA            8 - 10     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APOLI CALCIO A 5                 ROMA CALCIO A CINQUE RCB   5 - 0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QUARTU 2000                       PETRARCA C5 2003           2 - 4     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OBUR 2002                        CIRCOLO LAVORATORI TERNI   8 - 6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/>
      </w:pPr>
      <w:r>
        <w:rPr/>
        <w:t>C.U. 489  GARE del 23/05/04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Fase Nazionale Campionato Calcio a 5 Juniores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Semifinali - Andata</w:t>
      </w:r>
    </w:p>
    <w:p>
      <w:pPr>
        <w:pStyle w:val="Testonormale"/>
        <w:spacing w:before="240" w:after="0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ETRARCA C5 2003           FIGESTIM MONZA            4 - 4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  <w:sz w:val="24"/>
        </w:rPr>
        <w:t>NAPOLI CALCIO A 5          ROBUR 2002               10 - 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C.U. 501  GARA del 29/05/04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Fase Nazionale Campionato Calcio a 5 Juniores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Semifinali - Ritorno</w:t>
      </w:r>
    </w:p>
    <w:p>
      <w:pPr>
        <w:pStyle w:val="Testonormale"/>
        <w:spacing w:before="240" w:after="0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FIGESTIM MONZA              PETRARCA C5 2003          2 - 9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  <w:sz w:val="24"/>
        </w:rPr>
        <w:t>ROBUR 2002                  NAPOLI CALCIO A 5         7 - 6</w:t>
      </w:r>
    </w:p>
    <w:p>
      <w:pPr>
        <w:pStyle w:val="Testonormale"/>
        <w:spacing w:before="120" w:after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/>
      </w:pPr>
      <w:r>
        <w:rPr/>
        <w:t>C.U. 512  GARE del 05/06/04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Fase Nazionale Campionato Calcio a 5 Juniores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Finale – Andata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  <w:sz w:val="24"/>
        </w:rPr>
        <w:t>PETRARCA C5 2003            NAPOLI CALCIO A 5         3 - 3</w:t>
      </w:r>
    </w:p>
    <w:p>
      <w:pPr>
        <w:pStyle w:val="LndNormale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C.U. 516  GARE del 12/06/04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Fase Nazionale Campionato Calcio a 5 Juniores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Finale – Ritorno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  <w:sz w:val="24"/>
        </w:rPr>
        <w:t>NAPOLI CALCIO A 5         PETRARCA C5 2003            4 -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ndNormale1"/>
        <w:rPr>
          <w:b/>
          <w:b/>
          <w:sz w:val="24"/>
          <w:u w:val="single"/>
        </w:rPr>
      </w:pPr>
      <w:r>
        <w:rPr>
          <w:b/>
          <w:bCs/>
          <w:sz w:val="26"/>
          <w:u w:val="single"/>
        </w:rPr>
        <w:t xml:space="preserve">In base ai risultati conseguiti la società </w:t>
      </w:r>
      <w:r>
        <w:rPr>
          <w:rFonts w:cs="Arial"/>
          <w:b/>
          <w:sz w:val="24"/>
          <w:u w:val="single"/>
        </w:rPr>
        <w:t>NAPOLI CALCIO A 5</w:t>
      </w:r>
      <w:r>
        <w:rPr>
          <w:b/>
          <w:bCs/>
          <w:sz w:val="26"/>
          <w:u w:val="single"/>
        </w:rPr>
        <w:t xml:space="preserve"> risulta vincitrice della fase nazionale del Campionato Juniores - Stagione Sportiva 2003/2004.</w:t>
      </w:r>
    </w:p>
    <w:p>
      <w:pPr>
        <w:pStyle w:val="Testonormale"/>
        <w:jc w:val="center"/>
        <w:rPr>
          <w:rFonts w:eastAsia="MS Mincho;ＭＳ 明朝"/>
          <w:b/>
          <w:b/>
          <w:sz w:val="24"/>
          <w:u w:val="single"/>
        </w:rPr>
      </w:pPr>
      <w:r>
        <w:rPr>
          <w:rFonts w:eastAsia="MS Mincho;ＭＳ 明朝"/>
          <w:b/>
          <w:sz w:val="24"/>
          <w:u w:val="single"/>
        </w:rPr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33:00Z</dcterms:created>
  <dc:creator>Alfonso VERZOLA</dc:creator>
  <dc:description/>
  <dc:language>en-US</dc:language>
  <cp:lastModifiedBy>Alfonso</cp:lastModifiedBy>
  <dcterms:modified xsi:type="dcterms:W3CDTF">2004-07-28T13:01:00Z</dcterms:modified>
  <cp:revision>11</cp:revision>
  <dc:subject/>
  <dc:title>CAMPIONATO "JUNIORES" - STAGIONE 2003/04</dc:title>
</cp:coreProperties>
</file>