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ampionato Italiano Calcio a Cinque </w:t>
        <w:br/>
        <w:t>Serie “Juniores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5/06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n° 69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A’ ORGANIZZATRIC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S.D. CVM LAZIO CALCIO A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FERRO (RM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zzetto dello Spor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le Europa sn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34 COLLEFERRO (RM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giugno/03 giugno 200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1/06/06  C.U. n°  7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I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SIMO S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ETA S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 LAZI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CA TREVIG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- 3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2/06/06  C.U. n°  709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M LAZI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T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2 (*)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Arial" w:ascii="Arial" w:hAnsi="Arial"/>
          <w:sz w:val="22"/>
          <w:szCs w:val="22"/>
        </w:rPr>
        <w:t>(*) = dopo i tempi supplementar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a del 03/06/06  C.U. n°  713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ST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 -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base ai risultati conseguiti la società </w:t>
        <w:br/>
      </w:r>
      <w:r>
        <w:rPr>
          <w:rFonts w:cs="Arial" w:ascii="Arial" w:hAnsi="Arial"/>
          <w:b/>
          <w:sz w:val="32"/>
          <w:szCs w:val="32"/>
        </w:rPr>
        <w:t>CIRCOLO LAVORATORI TERNI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sulta vincitrice del Campionato Nazionale Calcio a 5 “Juniores”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gione Sportiva 2005/200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" w:ascii="Arial-BoldMT" w:hAnsi="Arial-BoldMT"/>
        <w:bCs/>
        <w:sz w:val="20"/>
        <w:szCs w:val="20"/>
      </w:rPr>
      <w:t xml:space="preserve">Campionato Italiano Calcio a Cinque Serie “Juniores” - </w:t>
    </w:r>
    <w:r>
      <w:rPr>
        <w:sz w:val="20"/>
        <w:szCs w:val="20"/>
      </w:rPr>
      <w:t xml:space="preserve">Stagione Sportiva  2005/06    </w:t>
      <w:tab/>
      <w:tab/>
      <w:t xml:space="preserve">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50:00Z</dcterms:created>
  <dc:creator> Alfonso VERZOLA</dc:creator>
  <dc:description/>
  <dc:language>en-US</dc:language>
  <cp:lastModifiedBy> Alfonso</cp:lastModifiedBy>
  <dcterms:modified xsi:type="dcterms:W3CDTF">2006-08-15T21:02:00Z</dcterms:modified>
  <cp:revision>13</cp:revision>
  <dc:subject/>
  <dc:title>Campionato Nazionale Calcio a Cinque Serie “JUNIORES”</dc:title>
</cp:coreProperties>
</file>