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ività juniores - 02/06/2008</w:t>
      </w:r>
    </w:p>
    <w:p>
      <w:pPr>
        <w:pStyle w:val="Normal"/>
        <w:rPr/>
      </w:pPr>
      <w:r>
        <w:rPr/>
        <w:t xml:space="preserve">Final Eight Juniores di Aosta - Aosta campione d'Italia Juniores per la prima volta </w:t>
      </w:r>
    </w:p>
    <w:p>
      <w:pPr>
        <w:pStyle w:val="Normal"/>
        <w:rPr/>
      </w:pPr>
      <w:r>
        <w:rPr/>
        <w:br/>
      </w:r>
      <w:r>
        <w:rPr/>
        <w:drawing>
          <wp:inline distT="0" distB="0" distL="0" distR="0">
            <wp:extent cx="399923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3999230" cy="2457450"/>
                    </a:xfrm>
                    <a:prstGeom prst="rect">
                      <a:avLst/>
                    </a:prstGeom>
                  </pic:spPr>
                </pic:pic>
              </a:graphicData>
            </a:graphic>
          </wp:inline>
        </w:drawing>
      </w:r>
    </w:p>
    <w:p>
      <w:pPr>
        <w:pStyle w:val="Normal"/>
        <w:rPr/>
      </w:pPr>
      <w:r>
        <w:rPr/>
        <w:t xml:space="preserve">Sono rimaste in quattro. Al termine dei quarti di finale della Final Eight Juniores che decreterà lo scudetto giovanile del calcio a 5 Terni-Augusta e Lazio Colleferro-Aosta si daranno battaglia oggi a partire dalle 18 presso il Centro Sportivo Montfleuri di Aosta per raggiungere un posto nella finalissima di mercoledì. </w:t>
        <w:br/>
        <w:t xml:space="preserve">Ieri nella prima giornata di gare è arrivato in apertura la convincente vittoria dei Campioni in carica del Thyssenkrupp Terni che hanno avuto la meglio sul Real Amalfi per 8 a 3. Gli umbri sono partiti subito forte portandosi avanti per 4 a 0 sin dai primi dieci minuti. Nella ripresa i ragazzi di Lamers hanno chiuso l'incontro portandosi sull'8 a 0 salvo poi calare concedendo la rimonta d'orgoglio del Real Amalfi spinta dalla tripletta del capitano Florio. Turno superato anche per la Lazio Colleferro capace di ribaltare l'iniziale svantaggio con una veemente ripresa che ha visto la frima del capitano Di Felice e di Pio, doppietta per entrambi, per il 4 a 2 finale. Di misura invece il successo dell'Augusta che si è imposta per 3 a 1 contro l'Arzignano che ha comunque conteso le sorti del match sino all'ultimo istante. Decisivi Dall'Onder e Vilela per i siciliani. I padroni di casa dell'Aosta sprecano molto ma alla fine passano grazie ad un gran sinistro del suo capitano Laruccia che all'8' del secondo tempo trova la rete decisiva che condanna il Bisceglie. </w:t>
      </w:r>
    </w:p>
    <w:p>
      <w:pPr>
        <w:pStyle w:val="Normal"/>
        <w:rPr/>
      </w:pPr>
      <w:r>
        <w:rPr/>
        <w:t xml:space="preserve">  </w:t>
      </w:r>
    </w:p>
    <w:p>
      <w:pPr>
        <w:pStyle w:val="Normal"/>
        <w:rPr/>
      </w:pPr>
      <w:r>
        <w:rPr/>
        <w:br/>
        <w:t xml:space="preserve">I TABELLINI: </w:t>
      </w:r>
    </w:p>
    <w:p>
      <w:pPr>
        <w:pStyle w:val="Normal"/>
        <w:rPr/>
      </w:pPr>
      <w:r>
        <w:rPr/>
        <w:br/>
        <w:t>THYSSENKRUPP TERNI - REAL AMLFI 2007  8-3</w:t>
        <w:br/>
        <w:t>THYSSENKRUPP TERNI: Sauchuk, Santoni, Barelli, Liberotti, Racanicchi, Chinasso, Bufalari, Gentili, Vitali. All. Mathias Lamers.</w:t>
        <w:br/>
        <w:t>REAL AMLFI 2007: Esposito, Fusco, Consiglio, Lecce, Muoio, Cobalto, Proto, Buonocore, Camera, Amendola, Mansi, Gorga, Florio. All. Enea Tofani.</w:t>
        <w:br/>
        <w:t>ARBITRI: Stragapede (Rm) e Celani (Fr)</w:t>
        <w:br/>
        <w:t xml:space="preserve">MARCATORI: 3' Chinasso (T), 6' Racanicchi (T), 7' Chinasso, (T), 8' Barelli (T), 15' Chinasso (T) del p.t.; 1' Chinasso (T), 4' Racanicchi (T), 8' Barelli rig. (T), 15' Florio (A), 16' Florio (A), 18' rig. Florio (A) del s.t. </w:t>
        <w:br/>
        <w:t>AMMONITI: /</w:t>
        <w:br/>
        <w:t xml:space="preserve">ESPULSI: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LAZIO COLLEFERRO - MIRACOLO PICENO 4-2</w:t>
        <w:br/>
        <w:t>LAZIO COLLEFERRO: Blasi, Mennenna, Grammatico, Pio, Ciafrei, De Felice, Pavan, Slicchitano, Potrich, Salvi, Semerari, Molitierno. All. Silvano Rocchi.</w:t>
        <w:br/>
        <w:t>MIRACOLO PICENO: Manfroni, Urio, Giorgi, Agostini, Bellini, Sestili, Felicetti, De Angelis, Bottolini, Paolini, Clerici, Agostinelli. All. Stefano Di Cesare.</w:t>
        <w:br/>
        <w:t>ARBITRI: Sgura (To) e Scali (Pin)</w:t>
        <w:br/>
        <w:t>MARCATORI: 10' Paolini (M) del p.t.; 5' Di Felice (L), 8' Pio (L), 13' Di Felice (L), 14' Pio (L), 18' Bottolini (M) del s.t.</w:t>
        <w:br/>
        <w:t>AMMONITI: Buttolini (M), Urio (M)</w:t>
        <w:br/>
        <w:t xml:space="preserve">ESPULSI: / </w:t>
      </w:r>
    </w:p>
    <w:p>
      <w:pPr>
        <w:pStyle w:val="Normal"/>
        <w:rPr/>
      </w:pPr>
      <w:r>
        <w:rPr/>
        <w:t>AUGUSTA - TFL ARZIGNANO 3-1</w:t>
        <w:br/>
        <w:t>AUGUSTA: Tantillo, Passanisi, Scirè, Di Mauro, Distefano, Mameli, Sgarbossa, Amara, Vilela, Dall'Onder, Carles. All. Salvatore Rizza.</w:t>
        <w:br/>
        <w:t>ARZIGNANO: Savoiani, Castronovo, Esposito, Bravo, Carloto, Foncaro, Povoleri, Yabre, Augusto, Vezzoni, Rebellato, De Cao. All. Antonio Frighetto.</w:t>
        <w:br/>
        <w:t>ARBITRI: Schillaci (Busto Arsizio) Berardi (Gallarate)</w:t>
        <w:br/>
        <w:t>MARCATORI: 17' Dall'Onder (Au) del p.t.; 8' Vilela (Au), 12' Augusto (Ar), 18' Dall'Onder (Au)</w:t>
        <w:br/>
        <w:t>AMMONITI: Yabre (Ar), Passanisi (Au), Distefano (Au), Rebellato (Ar)</w:t>
        <w:br/>
        <w:t xml:space="preserve">ESPULSI: / </w:t>
      </w:r>
    </w:p>
    <w:p>
      <w:pPr>
        <w:pStyle w:val="Normal"/>
        <w:rPr/>
      </w:pPr>
      <w:r>
        <w:rPr/>
        <w:t>AOSTA - BISCEGLIE  1-0</w:t>
        <w:br/>
        <w:t xml:space="preserve">AOSTA: Zanin, Giovannetti, Cuciti, Spanò, Laruccia, Muscatelli, Lucianaz, Canneva, Egea, Goncalves, Gaetano, Pereira. All. Marcelino Gomes </w:t>
        <w:br/>
        <w:t xml:space="preserve">BISCEGLIE: Colangelo, Garofoli, Tortora, Di Benedetto, Amoruso, Russo, De Cillis, Dell'Olio, Pedone. All. Francesco Ventura.  </w:t>
        <w:br/>
        <w:t>ARBITRI: Arioli (Abbiate Grasso) e Samaritano (Trapani)</w:t>
        <w:br/>
        <w:t>MARCATORI:  8' Laruccia (A)</w:t>
        <w:br/>
        <w:t>AMMONITI: Laruccia (A)</w:t>
        <w:br/>
        <w:t xml:space="preserve">ESPULSI: Tortora (Bisceglie) </w:t>
      </w:r>
    </w:p>
    <w:p>
      <w:pPr>
        <w:pStyle w:val="Normal"/>
        <w:rPr/>
      </w:pPr>
      <w:r>
        <w:rPr/>
        <w:t xml:space="preserve">  </w:t>
      </w:r>
    </w:p>
    <w:p>
      <w:pPr>
        <w:pStyle w:val="Normal"/>
        <w:rPr/>
      </w:pPr>
      <w:r>
        <w:rPr/>
        <w:t xml:space="preserve">Quarti di Finale </w:t>
        <w:br/>
        <w:t>A) Thyssenkrupp Terni - Real Amalfi 2007   8-3</w:t>
        <w:br/>
        <w:t>B) Laziocolleferro-Miracolo Piceno            4-2</w:t>
        <w:br/>
        <w:t>C) Augusta- Tfl Arzignano                                3-1</w:t>
        <w:br/>
        <w:t xml:space="preserve">D) Aosta Calcio A 5- Bisceglie                                 1-0 </w:t>
      </w:r>
    </w:p>
    <w:p>
      <w:pPr>
        <w:pStyle w:val="Normal"/>
        <w:rPr/>
      </w:pPr>
      <w:r>
        <w:rPr/>
        <w:t xml:space="preserve">Semifinali </w:t>
        <w:br/>
        <w:t>Thyssenkrupp Terni - Augusta    ore 18,00</w:t>
        <w:br/>
        <w:t xml:space="preserve">Lazio Colleferro - Aosta     ore 20,00 </w:t>
      </w:r>
    </w:p>
    <w:p>
      <w:pPr>
        <w:pStyle w:val="Normal"/>
        <w:rPr/>
      </w:pPr>
      <w:r>
        <w:rPr/>
        <w:t xml:space="preserve">Finale, mercoledì 4 giugno               ore 19 </w:t>
      </w:r>
    </w:p>
    <w:p>
      <w:pPr>
        <w:pStyle w:val="Normal"/>
        <w:rPr/>
      </w:pPr>
      <w:r>
        <w:rPr/>
        <w:t xml:space="preserve">  </w:t>
      </w:r>
    </w:p>
    <w:p>
      <w:pPr>
        <w:pStyle w:val="Normal"/>
        <w:rPr/>
      </w:pPr>
      <w:r>
        <w:rPr/>
        <w:t xml:space="preserve">  </w:t>
      </w:r>
    </w:p>
    <w:p>
      <w:pPr>
        <w:pStyle w:val="Normal"/>
        <w:rPr/>
      </w:pPr>
      <w:r>
        <w:rPr/>
        <w:t xml:space="preserve">  </w:t>
      </w:r>
    </w:p>
    <w:p>
      <w:pPr>
        <w:pStyle w:val="Normal"/>
        <w:rPr/>
      </w:pPr>
      <w:r>
        <w:rPr/>
        <w:br/>
        <w:t xml:space="preserve">ALBO D'ORO </w:t>
      </w:r>
    </w:p>
    <w:p>
      <w:pPr>
        <w:pStyle w:val="Normal"/>
        <w:rPr/>
      </w:pPr>
      <w:r>
        <w:rPr/>
        <w:t>1986/87 Marino Calcetto</w:t>
        <w:br/>
        <w:t>1987/88 C.C. Tevere Remo (Roma)</w:t>
        <w:br/>
        <w:t>1988/89 non disputato</w:t>
        <w:br/>
        <w:t>1989/90 Villa Aurelia (Roma)</w:t>
        <w:br/>
        <w:t>1990/91 non disputato</w:t>
        <w:br/>
        <w:t>1991/92 BNL Calcetto (Roma)</w:t>
        <w:br/>
        <w:t>1992/93 Torrino Sporting Club (Roma)</w:t>
        <w:br/>
        <w:t>1993/94 Play Ball Augusta</w:t>
        <w:br/>
        <w:t>1994/95 Città di Palermo</w:t>
        <w:br/>
        <w:t>1995/96 Bonagel Villabate PA</w:t>
        <w:br/>
        <w:t>1996/97 Roma RCB</w:t>
        <w:br/>
        <w:t>1997/98 Roma RCB</w:t>
        <w:br/>
        <w:t>1998/99 Lazo C/5</w:t>
        <w:br/>
        <w:t>1999/00 ITC Nove Studi Palermo</w:t>
        <w:br/>
        <w:t>2000/01 Forst Sicildolce PA</w:t>
        <w:br/>
        <w:t>2001/02 Sasol Augusta</w:t>
        <w:br/>
        <w:t>2002/03 La Dominante</w:t>
        <w:br/>
        <w:t>2003/04 Napoli Calcio a 5</w:t>
        <w:br/>
        <w:t>2004/05 CL Terni</w:t>
        <w:br/>
        <w:t>2005/06 CLT Terni</w:t>
        <w:br/>
        <w:t>2006/07 Thyssenkrupp Terni</w:t>
      </w:r>
    </w:p>
    <w:p>
      <w:pPr>
        <w:pStyle w:val="Normal"/>
        <w:rPr/>
      </w:pPr>
      <w:hyperlink r:id="rId3">
        <w:r>
          <w:rPr>
            <w:rStyle w:val="InternetLink"/>
          </w:rPr>
          <w:t>http://www.divisionecalcioa5.it/articolo.asp?id=4022</w:t>
        </w:r>
      </w:hyperlink>
    </w:p>
    <w:p>
      <w:pPr>
        <w:pStyle w:val="Normal"/>
        <w:rPr/>
      </w:pPr>
      <w:r>
        <w:rPr/>
      </w:r>
    </w:p>
    <w:p>
      <w:pPr>
        <w:pStyle w:val="Normal"/>
        <w:rPr/>
      </w:pPr>
      <w:r>
        <w:rPr/>
        <w:t>Attività juniores - 06/05/2008</w:t>
      </w:r>
    </w:p>
    <w:p>
      <w:pPr>
        <w:pStyle w:val="Normal"/>
        <w:rPr/>
      </w:pPr>
      <w:r>
        <w:rPr/>
        <w:t xml:space="preserve">Final Eight Juniores di Aosta - Aosta campione d'Italia Juniores per la prima volta </w:t>
      </w:r>
    </w:p>
    <w:p>
      <w:pPr>
        <w:pStyle w:val="Normal"/>
        <w:rPr/>
      </w:pPr>
      <w:r>
        <w:rPr/>
        <w:br/>
      </w:r>
      <w:r>
        <w:rPr/>
        <w:drawing>
          <wp:inline distT="0" distB="0" distL="0" distR="0">
            <wp:extent cx="400050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6" r="-28" b="-46"/>
                    <a:stretch>
                      <a:fillRect/>
                    </a:stretch>
                  </pic:blipFill>
                  <pic:spPr bwMode="auto">
                    <a:xfrm>
                      <a:off x="0" y="0"/>
                      <a:ext cx="4000500" cy="2456815"/>
                    </a:xfrm>
                    <a:prstGeom prst="rect">
                      <a:avLst/>
                    </a:prstGeom>
                  </pic:spPr>
                </pic:pic>
              </a:graphicData>
            </a:graphic>
          </wp:inline>
        </w:drawing>
      </w:r>
    </w:p>
    <w:p>
      <w:pPr>
        <w:pStyle w:val="NormaleWeb"/>
        <w:rPr>
          <w:rFonts w:ascii="Verdana" w:hAnsi="Verdana" w:cs="Verdana"/>
          <w:sz w:val="20"/>
          <w:szCs w:val="20"/>
        </w:rPr>
      </w:pPr>
      <w:r>
        <w:rPr>
          <w:rFonts w:cs="Verdana" w:ascii="Verdana" w:hAnsi="Verdana"/>
          <w:sz w:val="20"/>
          <w:szCs w:val="20"/>
        </w:rPr>
        <w:t xml:space="preserve">L’Aosta si laurea davanti ai propri tifosi del Centro Sportivo Montfleury campione d’Italia Juniores per la prima volta. I ragazzi di Marcelino Gomes hanno superato l’Augusta di Milton Gomez Vaz per 2 a 0 al termine di un incontro molto tattico per 20’ che si è successivamente acceso a 10’ dal termine. Decisive le reti di Gaetano e di Laruccia, uno dei migliori della formazione valdostana. Una conferma a livello giovanile per entrambe le compagini giunte in finale anche nel campionato under 21. I due allenatori si ritroveranno infatti nuovamente uno contro l’atro già a partire da sabato prossimo per la gara di andata.  </w:t>
      </w:r>
    </w:p>
    <w:p>
      <w:pPr>
        <w:pStyle w:val="NormaleWeb"/>
        <w:rPr>
          <w:rFonts w:ascii="Verdana" w:hAnsi="Verdana" w:cs="Verdana"/>
          <w:sz w:val="20"/>
          <w:szCs w:val="20"/>
        </w:rPr>
      </w:pPr>
      <w:r>
        <w:rPr>
          <w:rFonts w:cs="Verdana" w:ascii="Verdana" w:hAnsi="Verdana"/>
          <w:sz w:val="20"/>
          <w:szCs w:val="20"/>
        </w:rPr>
        <w:t>I primi dieci minuti del primo tempo scivolano via senza grandi emozioni nonostante un elevato agonismo con i padroni di casa che cercano di imporre il proprio gioco e i siciliani, privi dell’interessantissimo Passanisi squalificato (classe 1991), che si difendono pronti a ripartire in contropiede. La prima azione pericolosa capita sul piede di Laruccia, chiuso in calcio d’angolo da una coraggiosa uscita di Carles. Nella seconda parte di tempo invece è l’Augusta ad affacciarsi con più frequenza dalle parti del portiere Pereira senza però dar mai l’idea di essere pericolosi. La frazione si chiude senza acuti né da una parte né dall’altra con il timore di scorpirsi troppo a far da padrone da entrambi le parti.</w:t>
      </w:r>
    </w:p>
    <w:p>
      <w:pPr>
        <w:pStyle w:val="NormaleWeb"/>
        <w:rPr>
          <w:rFonts w:ascii="Verdana" w:hAnsi="Verdana" w:cs="Verdana"/>
          <w:sz w:val="20"/>
          <w:szCs w:val="20"/>
        </w:rPr>
      </w:pPr>
      <w:r>
        <w:rPr>
          <w:rFonts w:cs="Verdana" w:ascii="Verdana" w:hAnsi="Verdana"/>
          <w:sz w:val="20"/>
          <w:szCs w:val="20"/>
        </w:rPr>
        <w:t xml:space="preserve">Nella ripresa parte forte l’Aosta con Cuciti prima ed Egea poi che spaventano Carles con conclusioni da fuori area ma al 5’ è Dall’Onder a sfiorare il vantaggio con una girata di destro non trattenuta da Pereira bravo poi a sventare sulla ribattuta di Sgarbossa. Proprio quest’ultimo ci riprova due minuti dopo non trovando però lo specchio della porta da posizione favorevole. Al 7’ un’intuizione di Vilela accende l’incontro. L’imbucata per Amara è perfetta ma il controllo lascia a desiderare. Sugli sviluppi dell’azione un diagonale di sinistro di Sgarbossa mette i brividi a Pereira che devia in angolo. Due minuti di fuoco per i siciliani che mandano in confusione i ragazzi di Marcelino Gomes che tuttavia resistono. Al 14’ la reazione con Laruccia che si libera sulla sinistra ed inventa un assist sul piede di Gaetano che firma l’1 a 0. Pochi secondi dopo Cuciti cerca di sorprendere Carles fuori dai pali ma il pallonetto si spegne alto sopra la traversa. Tentativo che riesce invece a Laruccia portando i suoi sul 2 a 0. Dal possibile svantaggio i padroni di casa trovano così il doppio vantaggio che spezza le gambe ai siciliani. Al 17’ è Carles a rendersi protagonista evitando il 3 a 0 con due interventi miracolosi su Laruccia nella prima occasione e su Cuciti dopo la ribattuta. Il portiere dei biancoverdi si ripete poco dopo chiudendo la porta a Cuciti che spreca un’occasione d’oro. Nel ribaltamenti di fronte Dall’Onder si trova sul piede la palla per riaprire la partita ma incredibilmente calcia a lato.   </w:t>
      </w:r>
    </w:p>
    <w:p>
      <w:pPr>
        <w:pStyle w:val="NormaleWeb"/>
        <w:rPr/>
      </w:pPr>
      <w:r>
        <w:rPr>
          <w:rFonts w:cs="Verdana" w:ascii="Verdana" w:hAnsi="Verdana"/>
          <w:b/>
          <w:bCs/>
          <w:sz w:val="27"/>
          <w:szCs w:val="27"/>
        </w:rPr>
        <w:t>IL TABELLINO:</w:t>
      </w:r>
      <w:r>
        <w:rPr/>
        <w:t> </w:t>
      </w:r>
    </w:p>
    <w:p>
      <w:pPr>
        <w:pStyle w:val="NormaleWeb"/>
        <w:rPr>
          <w:rFonts w:ascii="Verdana" w:hAnsi="Verdana" w:cs="Verdana"/>
          <w:b/>
          <w:b/>
          <w:bCs/>
          <w:sz w:val="20"/>
          <w:szCs w:val="20"/>
        </w:rPr>
      </w:pPr>
      <w:r>
        <w:rPr>
          <w:rFonts w:cs="Verdana" w:ascii="Verdana" w:hAnsi="Verdana"/>
          <w:b/>
          <w:bCs/>
          <w:sz w:val="20"/>
          <w:szCs w:val="20"/>
        </w:rPr>
        <w:t>AUGUSTA – AOSTA   0-2</w:t>
      </w:r>
    </w:p>
    <w:p>
      <w:pPr>
        <w:pStyle w:val="NormaleWeb"/>
        <w:rPr/>
      </w:pPr>
      <w:r>
        <w:rPr>
          <w:rFonts w:cs="Verdana" w:ascii="Verdana" w:hAnsi="Verdana"/>
          <w:b/>
          <w:bCs/>
          <w:sz w:val="20"/>
          <w:szCs w:val="20"/>
        </w:rPr>
        <w:t xml:space="preserve">AUGUSTA: </w:t>
      </w:r>
      <w:r>
        <w:rPr>
          <w:rFonts w:cs="Verdana" w:ascii="Verdana" w:hAnsi="Verdana"/>
          <w:sz w:val="20"/>
          <w:szCs w:val="20"/>
        </w:rPr>
        <w:t>Tantillo, Scirè, Distefano, Mameli, Sgarbossa, Amara, Vilela, Dall’Onder, Carles. All. Salvatore Rizza.</w:t>
      </w:r>
    </w:p>
    <w:p>
      <w:pPr>
        <w:pStyle w:val="NormaleWeb"/>
        <w:rPr/>
      </w:pPr>
      <w:r>
        <w:rPr>
          <w:rFonts w:cs="Verdana" w:ascii="Verdana" w:hAnsi="Verdana"/>
          <w:b/>
          <w:bCs/>
          <w:sz w:val="20"/>
          <w:szCs w:val="20"/>
        </w:rPr>
        <w:t xml:space="preserve">AOSTA: </w:t>
      </w:r>
      <w:r>
        <w:rPr>
          <w:rFonts w:cs="Verdana" w:ascii="Verdana" w:hAnsi="Verdana"/>
          <w:sz w:val="20"/>
          <w:szCs w:val="20"/>
        </w:rPr>
        <w:t>Zanin, Giovannetti, Cuciti, Laruccia, Muscatelli, Lucianaz, Canneva, Egea, Spanò Gaetano, Pereira. All. Marcelino Gomes</w:t>
      </w:r>
    </w:p>
    <w:p>
      <w:pPr>
        <w:pStyle w:val="NormaleWeb"/>
        <w:rPr/>
      </w:pPr>
      <w:r>
        <w:rPr>
          <w:rFonts w:cs="Verdana" w:ascii="Verdana" w:hAnsi="Verdana"/>
          <w:b/>
          <w:bCs/>
          <w:sz w:val="20"/>
          <w:szCs w:val="20"/>
        </w:rPr>
        <w:t xml:space="preserve">ARBITRI: </w:t>
      </w:r>
      <w:r>
        <w:rPr/>
        <w:t>Paolone (Campobasso) e Grandini (Chiavari)</w:t>
      </w:r>
    </w:p>
    <w:p>
      <w:pPr>
        <w:pStyle w:val="NormaleWeb"/>
        <w:rPr/>
      </w:pPr>
      <w:r>
        <w:rPr>
          <w:rFonts w:cs="Verdana" w:ascii="Verdana" w:hAnsi="Verdana"/>
          <w:b/>
          <w:bCs/>
          <w:sz w:val="20"/>
          <w:szCs w:val="20"/>
        </w:rPr>
        <w:t xml:space="preserve">MARCATORI: </w:t>
      </w:r>
      <w:r>
        <w:rPr>
          <w:rFonts w:cs="Verdana" w:ascii="Verdana" w:hAnsi="Verdana"/>
          <w:sz w:val="20"/>
          <w:szCs w:val="20"/>
        </w:rPr>
        <w:t>14’ Gaetano (Ao), 15’ Laruccia (Ao) del s.t.</w:t>
      </w:r>
    </w:p>
    <w:p>
      <w:pPr>
        <w:pStyle w:val="NormaleWeb"/>
        <w:rPr/>
      </w:pPr>
      <w:r>
        <w:rPr>
          <w:rFonts w:cs="Verdana" w:ascii="Verdana" w:hAnsi="Verdana"/>
          <w:b/>
          <w:bCs/>
          <w:sz w:val="20"/>
          <w:szCs w:val="20"/>
        </w:rPr>
        <w:t xml:space="preserve">AMMONITI: </w:t>
      </w:r>
      <w:r>
        <w:rPr>
          <w:rFonts w:cs="Verdana" w:ascii="Verdana" w:hAnsi="Verdana"/>
          <w:sz w:val="20"/>
          <w:szCs w:val="20"/>
        </w:rPr>
        <w:t>Gaetano (Ao), Cuciti (Ao), Dall’Onder (Au)</w:t>
      </w:r>
    </w:p>
    <w:p>
      <w:pPr>
        <w:pStyle w:val="Normal"/>
        <w:rPr/>
      </w:pPr>
      <w:hyperlink r:id="rId5">
        <w:r>
          <w:rPr>
            <w:rStyle w:val="InternetLink"/>
          </w:rPr>
          <w:t>http://www.divisionecalcioa5.it/articolo.asp?id=4027</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sionecalcioa5.it/articolo.asp?id=4022" TargetMode="External"/><Relationship Id="rId4" Type="http://schemas.openxmlformats.org/officeDocument/2006/relationships/image" Target="media/image1.jpeg"/><Relationship Id="rId5" Type="http://schemas.openxmlformats.org/officeDocument/2006/relationships/hyperlink" Target="http://www.divisionecalcioa5.it/articolo.asp?id=40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55:00Z</dcterms:created>
  <dc:creator>SCDU Geriatria</dc:creator>
  <dc:description/>
  <cp:keywords/>
  <dc:language>en-US</dc:language>
  <cp:lastModifiedBy>SCDU Geriatria</cp:lastModifiedBy>
  <dcterms:modified xsi:type="dcterms:W3CDTF">2010-08-07T02:00:00Z</dcterms:modified>
  <cp:revision>6</cp:revision>
  <dc:subject/>
  <dc:title/>
</cp:coreProperties>
</file>