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.U. 337  GARE del 21/03/04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AMPIONATO NAZIONALE CALCIO A 5 UNDER 21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 Fase - Play Off – gare di ammissione ai Trentaduesimi di Finale</w:t>
      </w:r>
    </w:p>
    <w:p>
      <w:pPr>
        <w:pStyle w:val="Testonormale"/>
        <w:spacing w:before="240" w:after="0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FRAGOLA S.R.L.             NAPOLI NORD C5 2000        5 - 0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LTA MARCA VALDOBBIADENE    CALCIO A 5 DESE            4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NCONA FOOTBALL FIVE        ACLI S.GIUSEPPE C 5 JES    1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UTOTORINO NICHELINO        DAYCO CESANA RONCHI VERDI  4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YMAVILLES CALCIO A 5       KARMALAND                  0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ELLONA S.R.L.              CITTA’ DI AVERSA CALCIO A5 6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ERGAMO CALCIO A 5          I BASSOTTI S.C.            6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ALCETTO CLUB ORISTANO      QUARTIERE MARINA           7 - 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ALCIO A CINQUE FORLI’      ALMA JUVENTUS FANO C.A 5   4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ALCIO A CINQUE MARTINA     PRO CALCETTO AVEZZANO     10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ALCIO A 5 FATA MORGANA     CITTA’ DI COSENZA          3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ALCIO A 5 MARINA           DAEWOO TEAM MONTESICURO    2 - 8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ITTA’ DI CHIETI CALCIO A 5 C.U.S. CHIETI              4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AR ORVIETO                NEPI 2000 CALCIO A 5       0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OP.ATLANTE                CALCETTO POGGIBONSESE      3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US POTENZA C5              POLIGNANO CALCIO A 5       5 - 7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ERBY CALCIO A CINQUE FORLI’PALEXTRA FANO CALCIO A 5   1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AGLES FIVE SOCCER          MAESTRELLI CALCIO A 5      2 - 7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OTBALL FIVE BERGAMO       BRAMANTE SEREGNO           1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ST PALERMO FUTSAL        CITTA’ DI SORTINO          8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VEA                       BARLETTA CALCIO A CINQUE   2 - 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UTSAL CLUB MARCIANISE      SINUESSA 95                4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SOLOTTO CALCIO A CINQUE    S.MICHELE POGGIO A CAIANO  1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’ECLISSE                   REGGIO EMILIA CALCIO A 5   4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LIMPUS CALCIO A 5          LAZIO CALCETTO             4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LSITALIA                   SANLAZZARO FUTSAL BO       6 -1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MGM IMOLA                  BOLOGNA FOOTBALL FIVE      4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IANETA VERDE               ATLETICO PALERMO CALC.A 5  3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OMEZIA FUTSAL              TORRINO SPORTING CLUB C5   1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OMPEI CALCIO A5 MEDICORP   NAPOLI FIVE                5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AL GUBBIO 1998            CIVITAVECCHIA CALCIO A 5   7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IO CECCANO CALCIO A 5      CVM LAZIO CALCIO A CINQUE  3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ANGIORGESE CALCIO A 5      JESINA CALCIO A CINQUE     2 - 0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PORTING COSTA DI SOPRA     QUARTU 2000                3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SCANA SPORT               LIVORNO 94                 7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ENTO CINQUE               LUPARENSE CALCIO A CINQUE  4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REVISO CALCIO A 5          DIBIESSE CALCETTO MIANE    6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VALPRINT FUTSAL FRAM        INTERFIVE VIGEVANO         6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VELLETRI CALCIO A 5         TC GARDEN CALCIO A 5 ROMA  3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VERONA CALCIO A CINQUE      ARZIGNANO GRIFO C 5        1 - 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VIGOR GUARDIAGRELE C5       PESCARA SPORT FIVE         5 - 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VILLA AURELIA VIRTUS ROMA   GRUPPO SPORTIVO BNL        2 – 2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343  GARE del 23-24-25/03/04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AMPIONATO NAZIONALE CALCIO A 5 UNDER 21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 Fase - Play Off – gare di ammissione ai Trentaduesimi di Finale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Ritorno</w:t>
      </w:r>
    </w:p>
    <w:p>
      <w:pPr>
        <w:pStyle w:val="Testonormale"/>
        <w:spacing w:before="240" w:after="0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APOLI NORD C5 2000         AFRAGOLA S.R.L.            5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ALCIO A 5 DESE             ALTA MARCA VALDOBBIADENE   6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CLI S.GIUSEPPE C 5 JES     ANCONA FOOTBALL FIVE      14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AYCO CESANA RONCHI VERDI   AUTOTORINO NICHELINO       4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KARMALAND                   AYMAVILLES CALCIO A 5      5 - 1</w:t>
      </w:r>
    </w:p>
    <w:p>
      <w:pPr>
        <w:pStyle w:val="Testonormale"/>
        <w:jc w:val="center"/>
        <w:rPr/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CITTA DI AVERSA CALCIO A5   BELLONA S.R.L.             6 - 0 (a TAV.)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 BASSOTTI SPORT CLUB       A.S. BERGAMO C5            3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QUARTIERE MARINA            CALCETTO CLUB ORISTANO     8 - 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LMA JUVENTUS FANO C.A 5    CALCIO A CINQUE FORLI      6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 CALCETTO AVEZZANO       CALCIO A CINQUE MARTIN     4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 xml:space="preserve">CITTA DI COSENZA            CALCIO A 5 FATA MORGANA    4 – 5 </w:t>
      </w:r>
      <w:r>
        <w:rPr>
          <w:rFonts w:eastAsia="MS Mincho;ＭＳ 明朝"/>
          <w:sz w:val="16"/>
        </w:rPr>
        <w:t>(d.t.r.)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DAEWOO TEAM MONTESICURO     CALCIO A 5 MARINA          6 - 0 (a TAV.)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.U.S. CHIETI               CITTA DI CHIETI CALCIO A  10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EPI 2000 CALCIO A 5        COAR ORVIETO               4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ALCETTO POGGIBONSESE       COOP.ATLANTE               6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OLIGNANO CALCIO A 5        CUS POTENZA C5            11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ALEXTRA FANO CALCIO A 5    DERBY CALCIO A CINQUE FORL 7 - 0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ESTRELLI CALCIO A 5       EAGLES FIVE SOCCER         4 - 0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RAMANTE SEREGNO            FOOTBALL FIVE BERGAMO     14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ITTA DI SORTINO            FORST PALERMO FUTSAL       4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ARLETTA CALCIO A CINQUE    FOVEA                      5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UESSA 95                 FUTSAL CLUB MARCIANISE     7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.MICHELE POGGIO A CAIANO   ISOLOTTO CALCIO A CINQUE   4 - 1</w:t>
      </w:r>
    </w:p>
    <w:p>
      <w:pPr>
        <w:pStyle w:val="Testonormale"/>
        <w:jc w:val="center"/>
        <w:rPr/>
      </w:pPr>
      <w:r>
        <w:rPr>
          <w:rFonts w:eastAsia="Courier New"/>
          <w:sz w:val="18"/>
        </w:rPr>
        <w:t xml:space="preserve">              </w:t>
      </w:r>
      <w:r>
        <w:rPr>
          <w:rFonts w:eastAsia="MS Mincho;ＭＳ 明朝"/>
          <w:sz w:val="18"/>
        </w:rPr>
        <w:t xml:space="preserve">REGGIO EMILIA CALCIO A 5    L ECLISSE                 12 – 6 </w:t>
      </w:r>
      <w:r>
        <w:rPr>
          <w:rFonts w:eastAsia="MS Mincho;ＭＳ 明朝"/>
          <w:sz w:val="16"/>
        </w:rPr>
        <w:t>(d.golden time)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 xml:space="preserve">LAZIO CALCETTO              OLIMPUS CALCIO A 5         9 – 8 </w:t>
      </w:r>
      <w:r>
        <w:rPr>
          <w:rFonts w:eastAsia="MS Mincho;ＭＳ 明朝"/>
          <w:sz w:val="16"/>
        </w:rPr>
        <w:t>(d.t.r.)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ANLAZZARO FUTSAL BO        OLSITALIA                  9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OLOGNA FOOTBALL FIVE       OMGM IMOLA                 4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TLETICO PALERMO CALC.A 5   PIANETA VERDE              5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RRINO SPORTING CLUB C5    POMEZIA FUTSAL             2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APOLI FIVE                 POMPEI CALCIO A5 MEDICORP  5 - 0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IVITAVECCHIA CALCIO A 5    REAL GUBBIO 1998           8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VM LAZIO CALCIO A CINQUE   RIO CECCANO CALCIO A 5     3 - 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ESINA CALCIO A CINQUE      SANGIORGESE CALCIO A 5     2 - 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QUARTU 2000                 SPORTING COSTA DI SOPRA    8 - 0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IVORNO 94                  TOSCANA SPORT              9 - 0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UPARENSE CALCIO A CINQUE   TRENTO CINQUE              4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IBIESSE CALCETTO MIANE     TREVISO CALCIO A 5         2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TERFIVE VIGEVANO          VALPRINT FUTSAL FRAM       1 - 0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C GARDEN CALCIO A 5 ROMA   VELLETRI CALCIO A 5        7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RZIGNANO GRIFO C 5         VERONA CALCIO A CINQUE     9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ESCARA SPORT FIVE          VIGOR GUARDIAGRELE C5      3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GRUPPO SPORTIVO BNL         VILLA AURELIA VIRTUS ROMA  6 – 1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348  GARE del 28/03/04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ampionato Nazionale Calcio a 5 Under 21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I Fase - Play Off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Trentaduesimi di finale</w:t>
      </w:r>
    </w:p>
    <w:p>
      <w:pPr>
        <w:pStyle w:val="Testonormale"/>
        <w:spacing w:before="120" w:after="0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CLI S.GIUSEPPE C 5 JESI          CITTA DI MONTESILVANO C5</w:t>
        <w:tab/>
        <w:tab/>
        <w:t>0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AFRAGOLA S.R.L.                   NAPOLI CALCIO A 5  </w:t>
        <w:tab/>
        <w:tab/>
        <w:t>3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LMA JUVENTUS FANO C.A 5          SANLAZZARO FUTSAL BO</w:t>
        <w:tab/>
        <w:tab/>
        <w:t>17 -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ARZIGNANO GRIFO C 5               CALCETTO MANZANO   </w:t>
        <w:tab/>
        <w:tab/>
        <w:t>11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UTOTORINO NICHELINO              AOSTA CALCIO A CINQUE</w:t>
        <w:tab/>
        <w:tab/>
        <w:t>1 - 0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ARLETTA CALCIO A CINQUE          BISCEGLIE CALCIO A CINQUE</w:t>
        <w:tab/>
        <w:t>7 - 7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BOLOGNA FOOTBALL FIVE             BERGAMO CALCIO A 5 </w:t>
        <w:tab/>
        <w:tab/>
        <w:t>3 - 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ALCIO A CINQUE MARTINA           C.U.S. CHIETI      </w:t>
        <w:tab/>
        <w:tab/>
        <w:t>1 - 9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ALCIO A 5 FATA MORGANA           REGGIO CALCIO A 5  </w:t>
        <w:tab/>
        <w:tab/>
        <w:t>1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AEWOO TEAM MONTESICURO           CALCETTO POGGIBONSESE</w:t>
        <w:tab/>
        <w:tab/>
        <w:t>5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FORST PALERMO FUTSAL              AUGUSTA             </w:t>
        <w:tab/>
        <w:tab/>
        <w:t>3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GRUPPO SPORTIVO BNL               NEPI 2000 CALCIO A 5</w:t>
        <w:tab/>
        <w:tab/>
        <w:t>9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KARMALAND                         BRAMANTE SEREGNO   </w:t>
        <w:tab/>
        <w:tab/>
        <w:t>0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AZIO CALCETTO                    SISAS PERUGIA CALCIO A 5</w:t>
        <w:tab/>
        <w:tab/>
        <w:t>3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LIVORNO 94                        SAN PAOLO          </w:t>
        <w:tab/>
        <w:tab/>
        <w:t>3 - 8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AESTRELLI CALCIO A 5             ATLETICO PALERMO CALC.A 5</w:t>
        <w:tab/>
        <w:t>3 - 6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NAPOLI FIVE                       CITTA DI AVERSA CALCIO A5      0 – 6 (a TAV.</w:t>
      </w:r>
      <w:r>
        <w:rPr>
          <w:rFonts w:eastAsia="MS Mincho;ＭＳ 明朝"/>
          <w:sz w:val="16"/>
        </w:rPr>
        <w:t>)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PALEXTRA FANO CALCIO A 5          GIEMME              </w:t>
        <w:tab/>
        <w:tab/>
        <w:t>5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PESCARA SPORT FIVE                MIRACOLO PICENO     </w:t>
        <w:tab/>
        <w:tab/>
        <w:t>2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OLIGNANO CALCIO A 5              CENTRO SOCIALE GIOVANILE</w:t>
        <w:tab/>
        <w:tab/>
        <w:t>3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POMEZIA FUTSAL                    CIVITAVECCHIA CALCIO A 5       0 – 6 (a TAV.</w:t>
      </w:r>
      <w:r>
        <w:rPr>
          <w:rFonts w:eastAsia="MS Mincho;ＭＳ 明朝"/>
          <w:sz w:val="16"/>
        </w:rPr>
        <w:t>)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QUARTIERE MARINA                  MEDITERRANEA          </w:t>
        <w:tab/>
        <w:tab/>
        <w:t>2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QUARTU 2000                       ATS CALCETTO QUARTU    </w:t>
        <w:tab/>
        <w:tab/>
        <w:t>1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REGGIO EMILIA CALCIO A 5          DELFINI MARECCHIA      </w:t>
        <w:tab/>
        <w:tab/>
        <w:t>1 -10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RIO CECCANO CALCIO A 5            GENZANO CALCIO A CINQUE </w:t>
        <w:tab/>
        <w:tab/>
        <w:t>0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.MICHELE POGGIO A CAIANO         PRATO CALCIO A CINQUE</w:t>
        <w:tab/>
        <w:tab/>
        <w:t>4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SANGIORGESE CALCIO A 5            GIAMPAOLI ANCONA   </w:t>
        <w:tab/>
        <w:tab/>
        <w:t>7 – 7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INUESSA 95                       MARIGLIANO 94 CALCIO A 5</w:t>
        <w:tab/>
        <w:tab/>
        <w:t>2 -1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C GARDEN CALCIO A 5 ROMA         ROMA CALCIO A CINQUE RCB</w:t>
        <w:tab/>
        <w:tab/>
        <w:t>4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TRENTO CINQUE                     CALCIO A 5 DESE     </w:t>
        <w:tab/>
        <w:tab/>
        <w:t>4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TREVISO CALCIO A 5                PETRARCA C5 2003     </w:t>
        <w:tab/>
        <w:tab/>
        <w:t>1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VALPRINT FUTSAL FRAM              TONIOLO MILANO      </w:t>
        <w:tab/>
        <w:tab/>
        <w:t>5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354  GARE del 31/03/04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ampionato Nazionale Calcio a 5 Under 21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I Fase - Play Off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Trentaduesimi di finale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Ritorno</w:t>
      </w:r>
    </w:p>
    <w:p>
      <w:pPr>
        <w:pStyle w:val="Testonormale"/>
        <w:spacing w:before="240" w:after="0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ITTA DI MONTESILVANO C5          ACLI S.GIUSEPPE C 5 JESI</w:t>
        <w:tab/>
        <w:tab/>
        <w:t>5 - 0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NAPOLI CALCIO A 5                 AFRAGOLA S.R.L.         </w:t>
        <w:tab/>
        <w:tab/>
        <w:t>3 - 0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ANLAZZARO FUTSAL BO              ALMA JUVENTUS FANO C.A 5</w:t>
        <w:tab/>
        <w:tab/>
        <w:t>5 - 0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ALCETTO MANZANO                  ARZIGNANO GRIFO C 5   </w:t>
        <w:tab/>
        <w:tab/>
        <w:t>0 - 8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OSTA CALCIO A CINQUE             AUTOTORINO NICHELINO</w:t>
        <w:tab/>
        <w:tab/>
        <w:t>2 - 2</w:t>
      </w:r>
    </w:p>
    <w:p>
      <w:pPr>
        <w:pStyle w:val="Testonormale"/>
        <w:ind w:left="1418" w:hanging="0"/>
        <w:rPr>
          <w:rFonts w:eastAsia="MS Mincho;ＭＳ 明朝"/>
          <w:sz w:val="14"/>
        </w:rPr>
      </w:pPr>
      <w:r>
        <w:rPr>
          <w:rFonts w:eastAsia="MS Mincho;ＭＳ 明朝"/>
          <w:sz w:val="18"/>
        </w:rPr>
        <w:t>BISCEGLIE CALCIO A CINQUE         BARLETTA CALCIO A CINQUE</w:t>
        <w:tab/>
        <w:t xml:space="preserve">    4 – 5 </w:t>
      </w:r>
      <w:r>
        <w:rPr>
          <w:rFonts w:eastAsia="MS Mincho;ＭＳ 明朝"/>
          <w:sz w:val="16"/>
        </w:rPr>
        <w:t>(d.g.t.)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ERGAMO CALCIO A 5                BOLOGNA FOOTBALL FIVE</w:t>
        <w:tab/>
        <w:tab/>
        <w:t>4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.U.S. CHIETI                     CALCIO A CINQUE MARTINA</w:t>
        <w:tab/>
        <w:tab/>
        <w:t>6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REGGIO CALCIO A 5                 CALCIO A 5 FATA MORGANA  </w:t>
        <w:tab/>
        <w:t>6 - 0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ALCETTO POGGIBONSESE             DAEWOO TEAM MONTESICURO  </w:t>
        <w:tab/>
        <w:t>4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AUGUSTA                           FORST PALERMO FUTSAL  </w:t>
        <w:tab/>
        <w:tab/>
        <w:t>7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NEPI 2000 CALCIO A 5              GRUPPO SPORTIVO BNL   </w:t>
        <w:tab/>
        <w:tab/>
        <w:t>2 - 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BRAMANTE SEREGNO                  KARMALAND          </w:t>
        <w:tab/>
        <w:tab/>
        <w:t>5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SISAS PERUGIA CALCIO A 5          LAZIO CALCETTO           </w:t>
        <w:tab/>
        <w:t>4 - 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SAN PAOLO                         LIVORNO 94           </w:t>
        <w:tab/>
        <w:tab/>
        <w:t>13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ATLETICO PALERMO CALC.A 5         MAESTRELLI CALCIO A 5 </w:t>
        <w:tab/>
        <w:tab/>
        <w:t>5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GIEMME                            PALEXTRA FANO CALCIO A 5 </w:t>
        <w:tab/>
        <w:t>7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MIRACOLO PICENO                   PESCARA SPORT FIVE </w:t>
        <w:tab/>
        <w:tab/>
        <w:t>2 - 1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ENTRO SOCIALE GIOVANILE          POLIGNANO CALCIO A 5           0 – 6 (a TAV.</w:t>
      </w:r>
      <w:r>
        <w:rPr>
          <w:rFonts w:eastAsia="MS Mincho;ＭＳ 明朝"/>
          <w:sz w:val="16"/>
        </w:rPr>
        <w:t>)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 xml:space="preserve">MEDITERRANEA                      QUARTIERE MARINA        </w:t>
        <w:tab/>
        <w:t xml:space="preserve">   N.D.I.C.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ATS CALCETTO QUARTU               QUARTU 2000            </w:t>
        <w:tab/>
        <w:tab/>
        <w:t>0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ELFINI MARECCHIA                 REGGIO EMILIA CALCIO A 5</w:t>
        <w:tab/>
        <w:tab/>
        <w:t>4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GENZANO CALCIO A CINQUE           RIO CECCANO CALCIO A 5  </w:t>
        <w:tab/>
        <w:tab/>
        <w:t>2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ATO CALCIO A CINQUE             S.MICHELE POGGIO A CAIANO</w:t>
        <w:tab/>
        <w:t>6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GIAMPAOLI ANCONA                  SANGIORGESE CALCIO A 5  </w:t>
        <w:tab/>
        <w:tab/>
        <w:t>9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MARIGLIANO 94 CALCIO A 5          SINUESSA 95        </w:t>
        <w:tab/>
        <w:tab/>
        <w:t>9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OMA CALCIO A CINQUE RCB          TC GARDEN CALCIO A 5 ROMA</w:t>
        <w:tab/>
        <w:t>6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ALCIO A 5 DESE                   TRENTO CINQUE        </w:t>
        <w:tab/>
        <w:tab/>
        <w:t>12- 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PETRARCA C5 2003                  TREVISO CALCIO A 5     </w:t>
        <w:tab/>
        <w:tab/>
        <w:t>15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TONIOLO MILANO                    VALPRINT FUTSAL FRAM      </w:t>
        <w:tab/>
        <w:t>2 - 1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356  GARA del 02/04/04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ampionato Nazionale Calcio a 5 Under 21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I Fase - Play Off - Trentaduesimi di finale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Gara di recupero del 31.03.04 - Ritorno</w:t>
      </w:r>
    </w:p>
    <w:p>
      <w:pPr>
        <w:pStyle w:val="Testonormale"/>
        <w:spacing w:before="120" w:after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MEDITERRANEA                QUARTIERE MARINA        </w:t>
        <w:tab/>
        <w:t>5 - 3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365  GARE del 04/04/04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AMPIONATO NAZIONALE CALCIO A 5 UNDER 21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I Fase - Play Off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Sedicesimi di finale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Andata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ATLETICO PALERMO CALC.A 5         BARLETTA CALCIO A CINQUE  7 - 5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AUGUSTA                           REGGIO CALCIO A 5         8 - 1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BRAMANTE SEREGNO                  AUTOTORINO NICHELINO      7 - 1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CALCIO A 5 DESE                   GIEMME                    2 - 3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CITTA’ DI MONTESILVANO C5         MIRACOLO PICENO           4 - 2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CIVITAVECCHIA CALCIO A 5          GENZANO CALCIO A CINQUE   3 - 2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DAEWOO TEAM MONTESICURO           GIAMPAOLI ANCONA          7 - 5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DELFINI MARECCHIA                 PRATO CALCIO A CINQUE     6 - 1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GRUPPO SPORTIVO BNL               LAZIO CALCETTO            4 - 1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MARIGLIANO 94 CALCIO A 5          C.U.S. CHIETI             6 - 4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MEDITERRANEA                      ATS CALCETTO QUARTU       0 - 5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NAPOLI FIVE                       ROMA CALCIO A CINQUE RCB  1 - 3</w:t>
      </w:r>
    </w:p>
    <w:p>
      <w:pPr>
        <w:pStyle w:val="Testonormale"/>
        <w:ind w:left="1418" w:hanging="0"/>
        <w:jc w:val="center"/>
        <w:rPr>
          <w:rFonts w:eastAsia="MS Mincho;ＭＳ 明朝"/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PETRARCA C5 2003                  ARZIGNANO GRIFO C 5       5 – 6 </w:t>
      </w:r>
      <w:r>
        <w:rPr>
          <w:rFonts w:eastAsia="MS Mincho;ＭＳ 明朝"/>
          <w:sz w:val="16"/>
        </w:rPr>
        <w:t>(come D. G.S.)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POLIGNANO CALCIO A 5              NAPOLI CALCIO A 5         6 - 7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SAN PAOLO                         ALMA JUVENTUS FANO C.A 5  4 - 3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VALPRINT FUTSAL FRAM              BERGAMO CALCIO A 5        11- 0</w:t>
      </w:r>
    </w:p>
    <w:p>
      <w:pPr>
        <w:pStyle w:val="LndNormale1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C.U. 378  GARE del 13-14/04/04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AMPIONATO NAZIONALE CALCIO A 5 UNDER 21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I Fase - Play Off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Sedicesimi di finale</w:t>
      </w:r>
    </w:p>
    <w:p>
      <w:pPr>
        <w:pStyle w:val="Testonormale"/>
        <w:spacing w:before="120" w:after="12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Ritorno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ARLETTA CALCIO A CINQUE           ATLETICO PALERMO CALC.A 5  4 - 7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GGIO CALCIO A 5                  AUGUSTA                    3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UTOTORINO NICHELINO               BRAMANTE SEREGNO           3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GIEMME                             CALCIO A 5 DESE            10- 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IRACOLO PICENO                    CITTA’ DI MONTESILVANO C5  3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GENZANO CALCIO A CINQUE            CIVITAVECCHIA CALCIO A 5   4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GIAMPAOLI ANCONA                   DAEWOO TEAM MONTESICURO    4 - 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ATO CALCIO A CINQUE              DELFINI MARECCHIA          3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AZIO CALCETTO                     GRUPPO SPORTIVO BNL        1 - 5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.U.S. CHIETI                      MARIGLIANO 94 CALCIO A 5   7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TS CALCETTO                       QUARTU MEDITERRANEA        5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OMA CALCIO A CINQUE RCB           NAPOLI FIVE                4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RZIGNANO GRIFO C 5                PETRARCA C5                4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APOLI CALCIO A 5                  POLIGNANO CALCIO A 5       4 - 3</w:t>
      </w:r>
    </w:p>
    <w:p>
      <w:pPr>
        <w:pStyle w:val="Testonormale"/>
        <w:tabs>
          <w:tab w:val="clear" w:pos="708"/>
          <w:tab w:val="left" w:pos="8505" w:leader="none"/>
        </w:tabs>
        <w:jc w:val="center"/>
        <w:rPr/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MA JUVENTUS FANO C.A 5           SAN PAOLO                  6 – 0  (TAV.)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ERGAMO CALCIO A 5                 VALPRINT FUTSAL FRAM       7 – 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C.U. 386  GARE del 18/04/04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AMPIONATO NAZIONALE CALCIO A 5 UNDER 21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I Fase - Play Off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Ottavi di finale - Andata</w:t>
      </w:r>
    </w:p>
    <w:p>
      <w:pPr>
        <w:pStyle w:val="Testonormale"/>
        <w:spacing w:before="120" w:after="0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ARZIGNANO GRIFO C 5               GIEMME                    9 - 3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ATLETICO PALERMO CALC.A 5         AUGUSTA                   3 - 4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ATS CALCETTO QUARTU               ROMA CALCIO A CINQUE RCB  0 - 7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BRAMANTE SEREGNO                  VALPRINT FUTSAL FRAM      3 - 2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C.U.S. CHIETI                     NAPOLI CALCIO A 5         0 - 3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DAEWOO TEAM MONTESICURO           CITTA’ DI MONTESILVANO C5 1 -11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DELFINI MARECCHIA                 ALMA JUVENTUS FANO C.A 5  5 - 1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GRUPPO SPORTIVO BNL               CIVITAVECCHIA CALCIO A 5  1 - 4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C.U. 406  GARE del 25/04/04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AMPIONATO NAZIONALE CALCIO A 5 UNDER 21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I Fase - Play Off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Ottavi di finale - Ritorno</w:t>
      </w:r>
    </w:p>
    <w:p>
      <w:pPr>
        <w:pStyle w:val="Testonormale"/>
        <w:spacing w:before="120" w:after="0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LMA JUVENTUS FANO C.A 5          DELFINI MARECCHIA         3 - 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UGUSTA                           ATLETICO PALERMO CALC.A 5 7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ITTA DI MONTESILVANO C5          DAEWOO TEAM MONTESICURO   6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IVITAVECCHIA CALCIO A 5          GRUPPO SPORTIVO BNL       3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GIEMME                            ARZIGNANO GRIFO C 5       2 - 8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APOLI CALCIO A 5                 C.U.S. CHIETI             5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OMA CALCIO A CINQUE RCB          ATS CALCETTO QUARTU       8 - 1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VALPRINT FUTSAL FRAM              BRAMANTE SEREGNO          6 - 7</w:t>
      </w:r>
    </w:p>
    <w:p>
      <w:pPr>
        <w:pStyle w:val="Testonormale"/>
        <w:spacing w:before="120" w:after="0"/>
        <w:jc w:val="center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C.U. 433  GARE del 01/05/04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AMPIONATO NAZIONALE CALCIO A 5 UNDER 21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I Fase - Play Off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Quarti di finale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Andata</w:t>
      </w:r>
    </w:p>
    <w:p>
      <w:pPr>
        <w:pStyle w:val="Testonormale"/>
        <w:spacing w:before="120" w:after="0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ELFINI MARECCHIA                  BRAMANTE SEREGNO         2 – 8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ITTA’ DI MONTESILVANO C5          ARZIGNANO GRIFO C 5      3 –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IVITAVECCHIA CALCIO A 5           AUGUSTA                  7 – 7</w:t>
      </w:r>
    </w:p>
    <w:p>
      <w:pPr>
        <w:pStyle w:val="Testonormale"/>
        <w:jc w:val="center"/>
        <w:rPr/>
      </w:pPr>
      <w:r>
        <w:rPr>
          <w:rFonts w:eastAsia="MS Mincho;ＭＳ 明朝"/>
          <w:sz w:val="18"/>
        </w:rPr>
        <w:t>NAPOLI CALCIO A 5                  ROMA RCB CALCIO A CINQUE 4 –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/>
      </w:pPr>
      <w:r>
        <w:rPr/>
        <w:t>C.U. 442  GARE del 09/05/04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AMPIONATO NAZIONALE CALCIO A 5 UNDER 21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I Fase - Play Off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sz w:val="24"/>
        </w:rPr>
        <w:t>Quarti di finale - Ritorno</w:t>
      </w:r>
    </w:p>
    <w:p>
      <w:pPr>
        <w:pStyle w:val="Testonormale"/>
        <w:spacing w:before="120" w:after="0"/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ZIGNANO GRIFO C 5               CITTA DI MONTESILVANO C5 7 - 4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UGUSTA                           CIVITAVECCHIA CALCIO A 5 4 - 1</w:t>
      </w:r>
    </w:p>
    <w:p>
      <w:pPr>
        <w:pStyle w:val="Testonormale"/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RAMANTE SEREGNO                  DELFINI MARECCHIA        5 - 0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eastAsia="Courier New" w:cs="Courier New" w:ascii="Courier New" w:hAnsi="Courier New"/>
          <w:b w:val="false"/>
          <w:bCs/>
          <w:sz w:val="18"/>
          <w:u w:val="none"/>
        </w:rPr>
        <w:t xml:space="preserve">                   </w:t>
      </w:r>
      <w:r>
        <w:rPr>
          <w:rFonts w:eastAsia="MS Mincho;ＭＳ 明朝" w:cs="Courier New" w:ascii="Courier New" w:hAnsi="Courier New"/>
          <w:b w:val="false"/>
          <w:bCs/>
          <w:sz w:val="18"/>
          <w:u w:val="none"/>
        </w:rPr>
        <w:t>ROMA CALCIO A CINQUE RCB               NAPOLI CALCIO A 5           4 - 4</w:t>
      </w:r>
    </w:p>
    <w:p>
      <w:pPr>
        <w:pStyle w:val="Testonormale"/>
        <w:rPr>
          <w:rFonts w:ascii="Courier New" w:hAnsi="Courier New" w:eastAsia="MS Mincho;ＭＳ 明朝" w:cs="Courier New"/>
          <w:b/>
          <w:b/>
          <w:bCs/>
          <w:sz w:val="18"/>
          <w:u w:val="none"/>
        </w:rPr>
      </w:pPr>
      <w:r>
        <w:rPr>
          <w:rFonts w:eastAsia="MS Mincho;ＭＳ 明朝" w:cs="Courier New"/>
          <w:b/>
          <w:bCs/>
          <w:sz w:val="18"/>
          <w:u w:val="none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/>
      </w:pPr>
      <w:r>
        <w:rPr/>
        <w:t>C.U. 466  GARE del 16/05/04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AMPIONATO NAZIONALE CALCIO A 5 UNDER 21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I Fase - Play Off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Semifinali - Andata</w:t>
      </w:r>
    </w:p>
    <w:p>
      <w:pPr>
        <w:pStyle w:val="Testonormale"/>
        <w:spacing w:before="240" w:after="0"/>
        <w:ind w:left="1416" w:firstLine="708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RAMANTE SEREGNO        ARZIGNANO GRIFO C 5      3 - 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27" w:leader="none"/>
        </w:tabs>
        <w:spacing w:before="0" w:after="120"/>
        <w:ind w:left="0" w:hanging="0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eastAsia="MS Mincho;ＭＳ 明朝" w:cs="Courier New" w:ascii="Courier New" w:hAnsi="Courier New"/>
          <w:b w:val="false"/>
          <w:bCs/>
          <w:sz w:val="22"/>
          <w:u w:val="none"/>
        </w:rPr>
        <w:tab/>
        <w:t>NAPOLI CALCIO A 5         AUGUSTA                       6 - 4</w:t>
      </w:r>
    </w:p>
    <w:p>
      <w:pPr>
        <w:pStyle w:val="Testonormale"/>
        <w:rPr>
          <w:rFonts w:ascii="Courier New" w:hAnsi="Courier New" w:eastAsia="MS Mincho;ＭＳ 明朝" w:cs="Courier New"/>
          <w:b/>
          <w:b/>
          <w:bCs/>
          <w:sz w:val="18"/>
          <w:u w:val="none"/>
        </w:rPr>
      </w:pPr>
      <w:r>
        <w:rPr>
          <w:rFonts w:eastAsia="MS Mincho;ＭＳ 明朝" w:cs="Courier New"/>
          <w:b/>
          <w:bCs/>
          <w:sz w:val="18"/>
          <w:u w:val="none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/>
      </w:pPr>
      <w:r>
        <w:rPr/>
        <w:t>C.U. 488  GARE del 23/05/04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AMPIONATO NAZIONALE CALCIO A 5 UNDER 21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I Fase - Play Off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Semifinali - Ritorno</w:t>
      </w:r>
    </w:p>
    <w:p>
      <w:pPr>
        <w:pStyle w:val="Testonormale"/>
        <w:spacing w:before="240" w:after="0"/>
        <w:ind w:firstLine="2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RZIGNANO GRIFO C 5      BRAMANTE SEREGNO        3 - 0</w:t>
      </w:r>
    </w:p>
    <w:p>
      <w:pPr>
        <w:pStyle w:val="LndNormale1"/>
        <w:ind w:firstLine="2"/>
        <w:jc w:val="center"/>
        <w:rPr>
          <w:sz w:val="24"/>
        </w:rPr>
      </w:pPr>
      <w:r>
        <w:rPr>
          <w:rFonts w:eastAsia="MS Mincho;ＭＳ 明朝" w:cs="Courier New" w:ascii="Courier New" w:hAnsi="Courier New"/>
          <w:sz w:val="24"/>
        </w:rPr>
        <w:t>AUGUSTA                 NAPOLI CALCIO A 5        4 - 1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/>
      </w:pPr>
      <w:r>
        <w:rPr/>
        <w:t>C.U. 500  GARA del 30/05/04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AMPIONATO NAZIONALE CALCIO A 5 UNDER 21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4"/>
          <w:lang w:val="en-GB"/>
        </w:rPr>
      </w:pPr>
      <w:r>
        <w:rPr>
          <w:rFonts w:eastAsia="MS Mincho;ＭＳ 明朝" w:cs="Arial" w:ascii="Arial" w:hAnsi="Arial"/>
          <w:b/>
          <w:bCs/>
          <w:sz w:val="24"/>
          <w:lang w:val="en-GB"/>
        </w:rPr>
        <w:t>II Fase - Play Off - Finale- Andata</w:t>
      </w:r>
    </w:p>
    <w:p>
      <w:pPr>
        <w:pStyle w:val="Testonormale"/>
        <w:spacing w:before="240" w:after="0"/>
        <w:ind w:firstLine="2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UGUSTA                 ARZIGNANO GRIFO C 5      4 - 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/>
      </w:pPr>
      <w:r>
        <w:rPr/>
        <w:t>C.U. 511  GARA del 06/06/04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AMPIONATO NAZIONALE CALCIO A 5 UNDER 21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II Fase - Play Off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inale- Ritorno</w:t>
      </w:r>
    </w:p>
    <w:p>
      <w:pPr>
        <w:pStyle w:val="Testonormale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RZIGNANO GRIFO C 5         AUGUSTA      5 – 5</w:t>
      </w:r>
    </w:p>
    <w:p>
      <w:pPr>
        <w:pStyle w:val="Testonormale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LndNormale1"/>
        <w:rPr/>
      </w:pPr>
      <w:r>
        <w:rPr>
          <w:b/>
          <w:bCs/>
          <w:sz w:val="26"/>
          <w:u w:val="single"/>
        </w:rPr>
        <w:t xml:space="preserve">In base ai risultati conseguiti la società </w:t>
      </w:r>
      <w:r>
        <w:rPr>
          <w:rFonts w:cs="Arial"/>
          <w:b/>
          <w:sz w:val="24"/>
          <w:u w:val="single"/>
        </w:rPr>
        <w:t>ARZIGNANO GRIFO C/5</w:t>
      </w:r>
      <w:r>
        <w:rPr>
          <w:b/>
          <w:bCs/>
          <w:sz w:val="26"/>
          <w:u w:val="single"/>
        </w:rPr>
        <w:t xml:space="preserve"> risulta CAMPIONE D’ITALIA del Campionato Nazionale Calcio a Cinque Under 21 - Stagione Sportiva 2003/2004.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53:00Z</dcterms:created>
  <dc:creator>Alfonso VERZOLA</dc:creator>
  <dc:description/>
  <dc:language>en-US</dc:language>
  <cp:lastModifiedBy>Alfonso</cp:lastModifiedBy>
  <dcterms:modified xsi:type="dcterms:W3CDTF">2004-07-28T12:48:00Z</dcterms:modified>
  <cp:revision>36</cp:revision>
  <dc:subject/>
  <dc:title>CAMPIONATO UNDER 21 - STAGIONE 2003/04</dc:title>
</cp:coreProperties>
</file>