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>Coppa Italia Nazionale Calcio a Cinque Serie “A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>Stagione 2005/06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inal Eight (Sede Unica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/>
      </w:pPr>
      <w:r>
        <w:rPr/>
        <w:t>C.U.  376</w:t>
      </w:r>
    </w:p>
    <w:tbl>
      <w:tblPr>
        <w:tblW w:w="7380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ITA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ANZARO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IANTO SPORTI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ASPORT “STEFANO GALLO”(EX PALACORVO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Brigata Catanzaro 69/73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100 CATANZAR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DI SVOLGIMEN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febbraio/6 febbraio 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03/02/06  C.U. n°  407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Quarti di final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738"/>
        <w:gridCol w:w="1260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</w:t>
              <w:tab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9"/>
            <w:r>
              <w:rPr/>
              <w:t>ARZIGNANO GRIFO C 5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 – 2   (*)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SAL CLUB MARCIAN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6 - 1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ARENSE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5 - 1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M LAZIO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IO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6 - 3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LndNormale1"/>
        <w:ind w:left="709" w:firstLine="426"/>
        <w:jc w:val="left"/>
        <w:rPr/>
      </w:pPr>
      <w:r>
        <w:rPr/>
        <w:tab/>
        <w:t>(*) = Come da  delibera del Giudice Sportivo</w:t>
      </w:r>
    </w:p>
    <w:p>
      <w:pPr>
        <w:pStyle w:val="LndNormale1"/>
        <w:ind w:left="708" w:firstLine="708"/>
        <w:jc w:val="lef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04/02/06  C.U. n°  408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mifinali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738"/>
        <w:gridCol w:w="1260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ARENSE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M LAZIO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4 - 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IGNANO GRIFO C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 - 6   (*)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ndNormale1"/>
        <w:ind w:left="709" w:firstLine="426"/>
        <w:jc w:val="left"/>
        <w:rPr/>
      </w:pPr>
      <w:r>
        <w:rPr/>
        <w:tab/>
        <w:t>(*)= dopo i tempi supplementari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06/02/06  C.U. n°  427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738"/>
        <w:gridCol w:w="1260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LUPARENSE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ROMA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5 -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Cs/>
          <w:sz w:val="32"/>
          <w:szCs w:val="32"/>
        </w:rPr>
        <w:t xml:space="preserve">In base ai risultati la società </w:t>
        <w:br/>
      </w:r>
      <w:r>
        <w:rPr>
          <w:rFonts w:cs="Arial-BoldItalicMT" w:ascii="Arial-BoldItalicMT" w:hAnsi="Arial-BoldItalicMT"/>
          <w:b/>
          <w:bCs/>
          <w:i/>
          <w:iCs/>
          <w:sz w:val="32"/>
          <w:szCs w:val="32"/>
        </w:rPr>
        <w:t>LUPARENSE CALCIO A CINQUE</w:t>
      </w:r>
      <w:r>
        <w:rPr>
          <w:rFonts w:cs="Arial-BoldItalicMT" w:ascii="Arial-BoldItalicMT" w:hAnsi="Arial-BoldItalicMT"/>
          <w:bCs/>
          <w:i/>
          <w:iCs/>
          <w:sz w:val="32"/>
          <w:szCs w:val="32"/>
        </w:rPr>
        <w:t xml:space="preserve"> </w:t>
        <w:br/>
      </w:r>
      <w:r>
        <w:rPr>
          <w:rFonts w:cs="Arial-BoldMT" w:ascii="Arial-BoldMT" w:hAnsi="Arial-BoldMT"/>
          <w:bCs/>
          <w:sz w:val="32"/>
          <w:szCs w:val="32"/>
        </w:rPr>
        <w:t>risulta vincitrice della Coppa Italia Serie A</w:t>
        <w:br/>
        <w:t>Stagione Sportiva 2005/2006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Cs/>
        <w:sz w:val="20"/>
        <w:szCs w:val="20"/>
      </w:rPr>
      <w:t xml:space="preserve">Coppa Italia Nazionale Calcio a Cinque Serie “A” - </w:t>
    </w:r>
    <w:r>
      <w:rPr>
        <w:sz w:val="20"/>
        <w:szCs w:val="20"/>
      </w:rPr>
      <w:t xml:space="preserve">Stagione Sportiva  2005/06    </w:t>
      <w:tab/>
      <w:tab/>
      <w:tab/>
      <w:t xml:space="preserve">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szCs w:val="20"/>
      <w:u w:val="single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27:00Z</dcterms:created>
  <dc:creator> Alfonso</dc:creator>
  <dc:description/>
  <dc:language>en-US</dc:language>
  <cp:lastModifiedBy> Alfonso</cp:lastModifiedBy>
  <dcterms:modified xsi:type="dcterms:W3CDTF">2006-08-15T20:47:00Z</dcterms:modified>
  <cp:revision>8</cp:revision>
  <dc:subject/>
  <dc:title>Campionato Nazionale Calcio a Cinque Serie “A”</dc:title>
</cp:coreProperties>
</file>