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PPA ITALIA CALCIO A 5 SERIE A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2004/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.U. 045  GARE del 18-20-21/09/2004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Triangolari - I giornata</w:t>
      </w:r>
    </w:p>
    <w:p>
      <w:pPr>
        <w:pStyle w:val="Normal"/>
        <w:spacing w:before="120" w:after="0"/>
        <w:ind w:left="1440" w:hanging="0"/>
        <w:rPr/>
      </w:pPr>
      <w:r>
        <w:rPr>
          <w:rFonts w:cs="Arial" w:ascii="Arial" w:hAnsi="Arial"/>
          <w:sz w:val="18"/>
        </w:rPr>
        <w:t xml:space="preserve">VERONA CALCIO A CINQUE            </w:t>
        <w:tab/>
        <w:t>CORNEDO SPORT</w:t>
      </w:r>
      <w:r>
        <w:rPr/>
        <w:t xml:space="preserve">           </w:t>
        <w:tab/>
      </w:r>
      <w:r>
        <w:rPr>
          <w:rFonts w:cs="Arial" w:ascii="Arial" w:hAnsi="Arial"/>
          <w:sz w:val="18"/>
        </w:rPr>
        <w:t>1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IEMME                            </w:t>
        <w:tab/>
        <w:tab/>
        <w:t xml:space="preserve">SANLAZZARO FUTSAL BO   </w:t>
        <w:tab/>
        <w:t xml:space="preserve">4 - 6 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LCIO A 5 RAIANO                 </w:t>
        <w:tab/>
        <w:tab/>
        <w:t xml:space="preserve">MIRACOLO PICENO    </w:t>
        <w:tab/>
        <w:tab/>
        <w:t xml:space="preserve">2 - 2     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TIA CALCIO A 5                  </w:t>
        <w:tab/>
        <w:tab/>
        <w:t>DIVINO AMORE CALCIO A 5</w:t>
        <w:tab/>
        <w:t>5 - 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Raggruppamenti - andata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.S.D. MOLISE                     </w:t>
        <w:tab/>
        <w:tab/>
        <w:t xml:space="preserve">TEAM MATERA C5          </w:t>
        <w:tab/>
        <w:tab/>
        <w:t>3 - 7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TTA’ DI AVERSA CALCIO A5         </w:t>
        <w:tab/>
        <w:t xml:space="preserve">BELLONA S.R.L.  </w:t>
        <w:tab/>
        <w:tab/>
        <w:t xml:space="preserve">1 - 2        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LFINO                           </w:t>
        <w:tab/>
        <w:tab/>
        <w:t xml:space="preserve">QUARTU CALCIO A 5    </w:t>
        <w:tab/>
        <w:tab/>
        <w:t xml:space="preserve">4 - 2   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UTSAL CLUB MARCIANISE            </w:t>
        <w:tab/>
        <w:t xml:space="preserve">FUTSAL VICO EQUENSE     </w:t>
        <w:tab/>
        <w:t>3 - 2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IAMPAOLI ANCONA                  </w:t>
        <w:tab/>
        <w:tab/>
        <w:t>CIRCOLO LAVORATORI TERNI</w:t>
        <w:tab/>
        <w:t>1 - 3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LERMO FUTSAL                    </w:t>
        <w:tab/>
        <w:tab/>
        <w:t xml:space="preserve">NAPOLI CALCIO A 5       </w:t>
        <w:tab/>
        <w:tab/>
        <w:t>3 - 7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TRARCA C5 2003                  </w:t>
        <w:tab/>
        <w:tab/>
        <w:t xml:space="preserve">CADONEGHE FUTSAL     </w:t>
        <w:tab/>
        <w:t xml:space="preserve">4 - 2   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ALPRINT FUTSAL FRAM              </w:t>
        <w:tab/>
        <w:t xml:space="preserve">AYMAVILLES CALCIO A 5   </w:t>
        <w:tab/>
        <w:t>7 -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070  GARE del 3/5.10.2004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Triangolari - II giornata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SENA CALCIO A CINQUE</w:t>
        <w:tab/>
        <w:tab/>
        <w:t>GIEMME</w:t>
        <w:tab/>
        <w:tab/>
        <w:tab/>
        <w:t>8 - 3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NEDO SPORT</w:t>
        <w:tab/>
        <w:tab/>
        <w:tab/>
        <w:t>TREVISO CALCIO A 5</w:t>
        <w:tab/>
        <w:tab/>
        <w:t>5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NO AMORE CALCIO A 5</w:t>
        <w:tab/>
        <w:tab/>
        <w:t>TORRINO SPORTING CLUB</w:t>
        <w:tab/>
        <w:t>6 - 6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RACOLO PICENO</w:t>
        <w:tab/>
        <w:tab/>
        <w:tab/>
        <w:t>PESCARA SPORT FIVE</w:t>
        <w:tab/>
        <w:tab/>
        <w:t>9 - 3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Raggruppamenti - Ritorno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YMAVILLES CALCIO A 5</w:t>
        <w:tab/>
        <w:tab/>
        <w:t>VALPRINT FUTSAL FRAM</w:t>
        <w:tab/>
        <w:t>6 - 3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LLONA S.R.L</w:t>
        <w:tab/>
        <w:tab/>
        <w:tab/>
        <w:tab/>
        <w:t>CITTA’ DI AVERSA CALCIO A5</w:t>
        <w:tab/>
        <w:t>2 - 0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DONEGHE FUTSAL</w:t>
        <w:tab/>
        <w:tab/>
        <w:tab/>
        <w:t>PETRARCA C5 2003</w:t>
        <w:tab/>
        <w:tab/>
        <w:t>3 - 7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RCOLO LAVORATORI TERNI</w:t>
        <w:tab/>
        <w:tab/>
        <w:t>GIAMPAOLI ANCONA</w:t>
        <w:tab/>
        <w:tab/>
        <w:t>4 - 1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TSAL VICO EQUENSE</w:t>
        <w:tab/>
        <w:tab/>
        <w:t>FUTSAL CLUB MARCIANISE</w:t>
        <w:tab/>
        <w:t>5 - 0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RTU CALCIO A 5</w:t>
        <w:tab/>
        <w:tab/>
        <w:tab/>
        <w:t>DELFINO</w:t>
        <w:tab/>
        <w:tab/>
        <w:tab/>
        <w:t>5 - 4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OLI CALCIO A 5</w:t>
        <w:tab/>
        <w:tab/>
        <w:tab/>
        <w:t>PALERMO FUTSAL</w:t>
        <w:tab/>
        <w:t xml:space="preserve">            12 - 5</w:t>
      </w:r>
    </w:p>
    <w:p>
      <w:pPr>
        <w:pStyle w:val="Normal"/>
        <w:ind w:left="144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AM MATERA C5</w:t>
        <w:tab/>
        <w:tab/>
        <w:tab/>
        <w:t>A.S.D. MOLISE</w:t>
        <w:tab/>
        <w:tab/>
        <w:tab/>
        <w:t>8 - 1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.U. 080  GARE del 12/10/2004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I fase - Triangolari - III giornata </w:t>
      </w:r>
    </w:p>
    <w:p>
      <w:pPr>
        <w:pStyle w:val="Normal"/>
        <w:spacing w:before="120" w:after="0"/>
        <w:ind w:left="1440" w:firstLine="6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CARA SPORT FIVE                </w:t>
        <w:tab/>
        <w:tab/>
        <w:t xml:space="preserve">CALCIO A 5 RAIANO     </w:t>
        <w:tab/>
        <w:tab/>
        <w:t>1 - 5</w:t>
      </w:r>
    </w:p>
    <w:p>
      <w:pPr>
        <w:pStyle w:val="Normal"/>
        <w:ind w:left="1440" w:firstLine="6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NLAZZARO FUTSAL BO              </w:t>
        <w:tab/>
        <w:t>CESENA CALCIO A CINQUE</w:t>
        <w:tab/>
        <w:t>5 - 7</w:t>
      </w:r>
    </w:p>
    <w:p>
      <w:pPr>
        <w:pStyle w:val="Normal"/>
        <w:ind w:left="1440" w:firstLine="6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RRINO SPORTING CLUB C5        </w:t>
        <w:tab/>
        <w:t xml:space="preserve">OSTIA CALCIO A 5      </w:t>
        <w:tab/>
        <w:tab/>
        <w:t>3 - 4</w:t>
      </w:r>
    </w:p>
    <w:p>
      <w:pPr>
        <w:pStyle w:val="Normal"/>
        <w:ind w:left="1440" w:firstLine="6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EVISO CALCIO A 5                </w:t>
        <w:tab/>
        <w:tab/>
        <w:t>VERONA CALCIO A CINQUE</w:t>
        <w:tab/>
        <w:t>6 - 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110  GARE del 26/10/2004</w:t>
      </w:r>
    </w:p>
    <w:p>
      <w:pPr>
        <w:pStyle w:val="Normal"/>
        <w:spacing w:before="80" w:after="0"/>
        <w:ind w:left="425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Ottavi di finale - Andata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ALCIO A 5 RAIANO                 OSTIA CALCIO A 5        2 - 1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IRCOLO LAVORATORI TERNI          PETRARCA C5 2003        7 - 4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POLI CALCIO A 5                 BELLONA S.R.L.         10 - 3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ANLAZZARO FUTSAL BO              CORNEDO SPORT           4 - 2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EAM MATERA C5                    FUTSAL VICO EQUENSE     4 - 4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TORRINO SPORTING CLUB C5          MIRACOLO PICENO         7 - 3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ALPRINT FUTSAL FRAM              DELFINO                11 - 0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ONA CALCIO A CINQUE            CESENA CALCIO A CINQUE  4 – 4</w:t>
      </w:r>
    </w:p>
    <w:p>
      <w:pPr>
        <w:pStyle w:val="Normal"/>
        <w:rPr/>
      </w:pPr>
      <w:r>
        <w:rPr/>
        <w:t>C.U. 131  GARE del 09-10/11/2004</w:t>
      </w:r>
    </w:p>
    <w:p>
      <w:pPr>
        <w:pStyle w:val="Normal"/>
        <w:spacing w:before="80" w:after="80"/>
        <w:ind w:left="3946" w:firstLine="23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Ottavi di finale - Ritorno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BELLONA S.R.L.                    NAPOLI CALCIO A 5       </w:t>
        <w:tab/>
        <w:tab/>
        <w:t>0 - 6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ESENA CALCIO A CINQUE            VERONA CALCIO A CINQUE  </w:t>
        <w:tab/>
        <w:tab/>
        <w:t>3 - 5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RNEDO SPORT                     SANLAZZARO FUTSAL BO    </w:t>
        <w:tab/>
        <w:tab/>
        <w:t>6 - 1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ELFINO                           VALPRINT FUTSAL FRAM    </w:t>
        <w:tab/>
        <w:tab/>
        <w:t>3 - 4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UTSAL VICO EQUENSE               TEAM MATERA C5          </w:t>
        <w:tab/>
        <w:tab/>
        <w:t>Rinv.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RACOLO PICENO                   TORRINO SPORTING CLUB C5</w:t>
        <w:tab/>
        <w:tab/>
        <w:t>2 - 4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OSTIA CALCIO A 5                  CALCIO A 5 RAIANO       </w:t>
        <w:tab/>
        <w:tab/>
        <w:t>2 - 5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Courier New" w:ascii="Courier New" w:hAnsi="Courier New"/>
          <w:sz w:val="18"/>
        </w:rPr>
        <w:t>PETRARCA C5 2003                  CIRCOLO LAVORATORI TERNI</w:t>
        <w:tab/>
        <w:tab/>
        <w:t>0 - 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168  GARA del 27/11/200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ttavi di finale - Ritorno</w:t>
      </w:r>
    </w:p>
    <w:p>
      <w:pPr>
        <w:pStyle w:val="LndNormale1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TSAL VICO EQUENSE            TEAM MATERA CALCIO A 5       3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199  GARE del 07/12/2004</w:t>
      </w:r>
    </w:p>
    <w:p>
      <w:pPr>
        <w:pStyle w:val="Normal"/>
        <w:spacing w:before="80" w:after="0"/>
        <w:ind w:firstLine="23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Quarti di finale - Andat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IRCOLO LAVORATORI TERNI          VERONA CALCIO A CINQUE  </w:t>
        <w:tab/>
        <w:tab/>
        <w:t>4 - 4</w:t>
      </w:r>
    </w:p>
    <w:p>
      <w:pPr>
        <w:pStyle w:val="Normal"/>
        <w:jc w:val="center"/>
        <w:rPr>
          <w:rFonts w:ascii="Courier New" w:hAnsi="Courier New" w:cs="Courier New"/>
          <w:sz w:val="18"/>
          <w:lang w:val="en-GB"/>
        </w:rPr>
      </w:pPr>
      <w:r>
        <w:rPr>
          <w:rFonts w:cs="Courier New" w:ascii="Courier New" w:hAnsi="Courier New"/>
          <w:sz w:val="18"/>
          <w:lang w:val="en-GB"/>
        </w:rPr>
        <w:t xml:space="preserve">CORNEDO SPORT                     VALPRINT FUTSAL FRAM    </w:t>
        <w:tab/>
        <w:tab/>
        <w:t>2 - 3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UTSAL VICO EQUENSE               TORRINO SPORTING CLUB C5</w:t>
        <w:tab/>
        <w:tab/>
        <w:t>9 – 5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Courier New" w:ascii="Courier New" w:hAnsi="Courier New"/>
          <w:sz w:val="18"/>
        </w:rPr>
        <w:t xml:space="preserve">NAPOLI CALCIO A 5                 CALCIO A 5 RAIANO       </w:t>
        <w:tab/>
        <w:tab/>
        <w:t>1 - 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219  GARE del 0914/12/2004</w:t>
      </w:r>
    </w:p>
    <w:p>
      <w:pPr>
        <w:pStyle w:val="Normal"/>
        <w:spacing w:before="80" w:after="0"/>
        <w:ind w:left="3946" w:firstLine="302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Quarti di finale - Ritorno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LCIO A 5 RAIANO                 NAPOLI CALCIO A 5       </w:t>
        <w:tab/>
        <w:tab/>
        <w:t>1 - 1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TORRINO SPORTING CLUB C5          FUTSAL VICO EQUENSE     </w:t>
        <w:tab/>
        <w:tab/>
        <w:t>6 - 6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VALPRINT FUTSAL FRAM              CORNEDO SPORT           </w:t>
        <w:tab/>
        <w:tab/>
        <w:t>2 – 4 (*)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ERONA CALCIO A CINQUE            CIRCOLO LAVORATORI TERNI</w:t>
        <w:tab/>
        <w:tab/>
        <w:t>2 - 6</w:t>
      </w:r>
    </w:p>
    <w:p>
      <w:pPr>
        <w:pStyle w:val="Normal"/>
        <w:ind w:left="144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(*)= dopo i tempi supplemen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456  GARE del 14/03/2005</w:t>
      </w:r>
    </w:p>
    <w:p>
      <w:pPr>
        <w:pStyle w:val="LndNormale1"/>
        <w:spacing w:before="80" w:after="120"/>
        <w:jc w:val="center"/>
        <w:rPr>
          <w:rFonts w:cs="Arial"/>
          <w:b/>
          <w:b/>
        </w:rPr>
      </w:pPr>
      <w:r>
        <w:rPr>
          <w:rFonts w:cs="Arial"/>
          <w:b/>
        </w:rPr>
        <w:t>Semifinale</w:t>
      </w:r>
    </w:p>
    <w:p>
      <w:pPr>
        <w:pStyle w:val="LndNormale1"/>
        <w:spacing w:before="0" w:after="120"/>
        <w:jc w:val="center"/>
        <w:rPr/>
      </w:pPr>
      <w:r>
        <w:rPr/>
        <w:t>NAPOLI CALCIO A 5</w:t>
        <w:tab/>
        <w:tab/>
        <w:t>CIRCOLO LAVORATORI TERNI</w:t>
        <w:tab/>
        <w:tab/>
        <w:tab/>
        <w:t>3 - 1</w:t>
      </w:r>
    </w:p>
    <w:p>
      <w:pPr>
        <w:pStyle w:val="LndNormale1"/>
        <w:jc w:val="center"/>
        <w:rPr/>
      </w:pPr>
      <w:r>
        <w:rPr/>
        <w:t>FUTSAL VICO EQUENSE</w:t>
        <w:tab/>
        <w:tab/>
        <w:t xml:space="preserve"> CORNEDO SPORT</w:t>
        <w:tab/>
        <w:tab/>
        <w:tab/>
        <w:t>5 - 3 (d.T.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467  GARA del 15/03/05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Finale</w:t>
      </w:r>
    </w:p>
    <w:p>
      <w:pPr>
        <w:pStyle w:val="LndNormale1"/>
        <w:jc w:val="center"/>
        <w:rPr/>
      </w:pPr>
      <w:r>
        <w:rPr/>
        <w:t>FUTSAL VICO EQUENSE</w:t>
        <w:tab/>
        <w:tab/>
        <w:t>NAPOLI CALCIO A 5</w:t>
        <w:tab/>
        <w:tab/>
        <w:tab/>
        <w:t>3 - 5 (d.T.R.)</w:t>
      </w:r>
    </w:p>
    <w:p>
      <w:pPr>
        <w:pStyle w:val="Testonormale"/>
        <w:spacing w:before="120" w:after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ndNormale1"/>
        <w:rPr/>
      </w:pPr>
      <w:r>
        <w:rPr>
          <w:b/>
          <w:bCs/>
          <w:sz w:val="24"/>
          <w:u w:val="single"/>
        </w:rPr>
        <w:t xml:space="preserve">In base ai risultati la società </w:t>
      </w:r>
      <w:r>
        <w:rPr>
          <w:b/>
          <w:bCs/>
          <w:i/>
          <w:iCs/>
          <w:sz w:val="24"/>
          <w:u w:val="single"/>
        </w:rPr>
        <w:t xml:space="preserve"> NAPOLI CALCIO A 5</w:t>
      </w:r>
      <w:r>
        <w:rPr>
          <w:b/>
          <w:bCs/>
          <w:sz w:val="24"/>
          <w:u w:val="single"/>
        </w:rPr>
        <w:t xml:space="preserve"> risulta vincitrice della Coppa Italia Serie A2 - Stagione Sportiva 2004/2005.</w:t>
      </w:r>
    </w:p>
    <w:p>
      <w:pPr>
        <w:pStyle w:val="LndNormale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PA ITALIA SERIE “A2” – 2004/05</w:t>
      <w:tab/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38:00Z</dcterms:created>
  <dc:creator>Alfonso VERZOLA</dc:creator>
  <dc:description/>
  <dc:language>en-US</dc:language>
  <cp:lastModifiedBy>Alfonso</cp:lastModifiedBy>
  <cp:lastPrinted>2005-07-30T09:54:00Z</cp:lastPrinted>
  <dcterms:modified xsi:type="dcterms:W3CDTF">2005-07-30T09:05:00Z</dcterms:modified>
  <cp:revision>30</cp:revision>
  <dc:subject/>
  <dc:title>COPPA ITALIA "A2" - STAGIONE 2004/05</dc:title>
</cp:coreProperties>
</file>