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Coppa Italia Nazionale Calcio a Cinque Serie “A2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6/07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Eight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  342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BELLUNA (TV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MAZZALOV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Malipiero 125/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44 MONTEBELLUNA (TV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– 09 – 10 febbraio 2007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08/02/07  C.U. n°  38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744"/>
        <w:gridCol w:w="1262"/>
      </w:tblGrid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CADONEGHE FUTSA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 NAPOLI BARRESE C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5</w:t>
            </w:r>
          </w:p>
        </w:tc>
      </w:tr>
      <w:tr>
        <w:trPr>
          <w:trHeight w:val="2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BRILLANTE CALCIO A 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.C.F.AOSTA CALCIO A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– 5</w:t>
            </w:r>
            <w:r>
              <w:rPr/>
              <w:t xml:space="preserve"> (*)</w:t>
            </w:r>
          </w:p>
        </w:tc>
      </w:tr>
      <w:tr>
        <w:trPr>
          <w:trHeight w:val="1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C.R. PRO SCICL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CANOTTIERI BELLU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- 1</w:t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MARCA TREVIGIANA C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 CALCIO A 5 PALERM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5 – 1 *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  <w:r>
        <w:rPr/>
        <w:t xml:space="preserve"> </w:t>
      </w:r>
    </w:p>
    <w:p>
      <w:pPr>
        <w:pStyle w:val="LndNormale1"/>
        <w:jc w:val="left"/>
        <w:rPr/>
      </w:pPr>
      <w:r>
        <w:rPr/>
        <w:t>(*) = dopo i tiri di rigor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Come delibera G.S.</w:t>
      </w:r>
    </w:p>
    <w:p>
      <w:pPr>
        <w:pStyle w:val="LndNormale1"/>
        <w:ind w:left="709" w:firstLine="426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e del 09/02/07  C.U. n°  394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BARRESE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LLANT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A TREVIGIANA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SCIC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2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ind w:left="709" w:firstLine="426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10/02/07  C.U. n°  39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MARCA TREVIGIANA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S.D.NAPOLI BARRESE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– 5 (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*)</w:t>
      </w:r>
      <w:r>
        <w:rPr/>
        <w:t xml:space="preserve"> = dopo i tempi supplementar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/>
          <w:i/>
          <w:i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consegui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A.S.D. NAPOLI BARRESE C5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risulta vincitrice della Coppa Italia Serie “A2”  </w:t>
        <w:br/>
        <w:t>Stagione Sportiva 2006/2007.</w:t>
      </w:r>
    </w:p>
    <w:p>
      <w:pPr>
        <w:pStyle w:val="Normal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Cs/>
        <w:sz w:val="20"/>
        <w:szCs w:val="20"/>
      </w:rPr>
      <w:t xml:space="preserve">Coppa Italia Nazionale Calcio a Cinque Serie “A2” - </w:t>
    </w:r>
    <w:r>
      <w:rPr>
        <w:sz w:val="20"/>
        <w:szCs w:val="20"/>
      </w:rPr>
      <w:t xml:space="preserve">Stagione Sportiva  2006/07    </w:t>
      <w:tab/>
      <w:tab/>
      <w:tab/>
      <w:t xml:space="preserve">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27:00Z</dcterms:created>
  <dc:creator> Alfonso VERZOLA</dc:creator>
  <dc:description/>
  <dc:language>en-US</dc:language>
  <cp:lastModifiedBy>Alfonso</cp:lastModifiedBy>
  <cp:lastPrinted>2007-08-27T16:35:00Z</cp:lastPrinted>
  <dcterms:modified xsi:type="dcterms:W3CDTF">2007-08-27T14:35:00Z</dcterms:modified>
  <cp:revision>20</cp:revision>
  <dc:subject/>
  <dc:title>Coppa Italia Nazionale Calcio a Cinque Serie “A2”</dc:title>
</cp:coreProperties>
</file>