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>Coppa Italia Nazionale Calcio a Cinque Serie “A2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>Stagione 2007/08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inal Eight (Sede Unica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tbl>
      <w:tblPr>
        <w:tblW w:w="7380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ITA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O SAN GIORGIO (AP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IANTO SPORTI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ASAVEL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itolo18blu1"/>
                <w:b w:val="false"/>
                <w:color w:val="000000"/>
                <w:sz w:val="20"/>
                <w:szCs w:val="20"/>
              </w:rPr>
              <w:t>Contrada Santa Vittoria - 63017 PORTO SAN GIORGIO (AP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DI SVOLGIMEN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 – 07 – 08 marzo 2008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06/03/08  C.U. n°  511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Quarti di final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90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744"/>
        <w:gridCol w:w="1262"/>
      </w:tblGrid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 FIV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IO A 5 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– 6(*)</w:t>
            </w:r>
          </w:p>
        </w:tc>
      </w:tr>
      <w:tr>
        <w:trPr>
          <w:trHeight w:val="2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DUGNO CALCIO A 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ING CLUB CAGLIARI C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– 2</w:t>
            </w:r>
          </w:p>
        </w:tc>
      </w:tr>
      <w:tr>
        <w:trPr>
          <w:trHeight w:val="17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LIZIA PENITENZIARIA MAR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IO A 5 TORI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– 4(*)</w:t>
            </w:r>
          </w:p>
        </w:tc>
      </w:tr>
      <w:tr>
        <w:trPr>
          <w:trHeight w:val="8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N GIORGIO CALCIO A 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RRINO SPORTING CLUB C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– 1(*)</w:t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*)= dopo i tempi supplementari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  <w:r>
        <w:rPr/>
        <w:t xml:space="preserve"> </w:t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07/03/08  C.U. n°  518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mifinali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738"/>
        <w:gridCol w:w="126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SPORT FIV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SPORTING CLUB CAGLIARI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2 – 4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N GIORGI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LIZIA PENITENZIARIA MA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– 6(*)</w:t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*)= dopo i tiri di rigore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LndNormale1"/>
        <w:ind w:left="709" w:firstLine="426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08/03/08  C.U. n°  521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738"/>
        <w:gridCol w:w="126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PORTING CLUB CAGLIARI C 5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LIZIA PENITENZIARIA MA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– 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-BoldItalicMT" w:hAnsi="Arial-BoldItalicMT" w:cs="Arial-BoldItalicMT"/>
          <w:b/>
          <w:b/>
          <w:bCs/>
          <w:i/>
          <w:i/>
          <w:i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 xml:space="preserve">In base ai risultati conseguiti la società </w:t>
        <w:br/>
      </w:r>
      <w:r>
        <w:rPr>
          <w:rFonts w:cs="Arial-BoldItalicMT" w:ascii="Arial-BoldItalicMT" w:hAnsi="Arial-BoldItalicMT"/>
          <w:b/>
          <w:bCs/>
          <w:i/>
          <w:iCs/>
          <w:sz w:val="32"/>
          <w:szCs w:val="32"/>
        </w:rPr>
        <w:t>A.S.D. POLIZIA PENITENZIARIA MARAN</w:t>
      </w:r>
    </w:p>
    <w:p>
      <w:pPr>
        <w:pStyle w:val="Normal"/>
        <w:autoSpaceDE w:val="false"/>
        <w:jc w:val="center"/>
        <w:rPr>
          <w:rFonts w:ascii="Arial-BoldMT" w:hAnsi="Arial-BoldMT" w:cs="Arial-BoldMT"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 xml:space="preserve">risulta vincitrice della Coppa Italia Serie “A2”  </w:t>
        <w:br/>
        <w:t>Stagione Sportiva 2007/2008.</w:t>
      </w:r>
    </w:p>
    <w:p>
      <w:pPr>
        <w:pStyle w:val="Normal"/>
        <w:jc w:val="center"/>
        <w:rPr>
          <w:rFonts w:ascii="Arial-BoldMT" w:hAnsi="Arial-BoldMT" w:cs="Arial-BoldMT"/>
          <w:sz w:val="32"/>
          <w:szCs w:val="32"/>
        </w:rPr>
      </w:pPr>
      <w:r>
        <w:rPr>
          <w:rFonts w:cs="Arial-BoldMT" w:ascii="Arial-BoldMT" w:hAnsi="Arial-BoldMT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Cs/>
        <w:sz w:val="20"/>
        <w:szCs w:val="20"/>
      </w:rPr>
      <w:t xml:space="preserve">Coppa Italia Nazionale Calcio a Cinque Serie “A2” - </w:t>
    </w:r>
    <w:r>
      <w:rPr>
        <w:sz w:val="20"/>
        <w:szCs w:val="20"/>
      </w:rPr>
      <w:t xml:space="preserve">Stagione Sportiva  2007/08    </w:t>
      <w:tab/>
      <w:tab/>
      <w:tab/>
      <w:t xml:space="preserve">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18blu1">
    <w:name w:val="titolo18blu1"/>
    <w:basedOn w:val="Caratterepredefinitoparagrafo"/>
    <w:qFormat/>
    <w:rPr>
      <w:rFonts w:ascii="Verdana" w:hAnsi="Verdana" w:cs="Verdana"/>
      <w:b/>
      <w:bCs/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szCs w:val="20"/>
      <w:u w:val="single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2:27:00Z</dcterms:created>
  <dc:creator> Alfonso VERZOLA</dc:creator>
  <dc:description/>
  <dc:language>en-US</dc:language>
  <cp:lastModifiedBy> Alfonso</cp:lastModifiedBy>
  <cp:lastPrinted>2007-08-27T16:35:00Z</cp:lastPrinted>
  <dcterms:modified xsi:type="dcterms:W3CDTF">2008-03-19T20:45:00Z</dcterms:modified>
  <cp:revision>25</cp:revision>
  <dc:subject/>
  <dc:title>Coppa Italia Nazionale Calcio a Cinque Serie “A2”</dc:title>
</cp:coreProperties>
</file>