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PPA ITALIA CALCIO A 5 SERIE UNDER 2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2004/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188  GARE del 01-02/12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Trentaduesimi di finale - And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CLI S.GIUSEPPE C 5 JESI          GIAMPAOLI ANCONA         </w:t>
        <w:tab/>
        <w:tab/>
        <w:t>3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/>
      </w:pPr>
      <w:r>
        <w:rPr>
          <w:rFonts w:cs="Courier New" w:ascii="Courier New" w:hAnsi="Courier New"/>
          <w:sz w:val="18"/>
        </w:rPr>
        <w:t xml:space="preserve">AFRAGOLA S.R.L.                   FUTSAL CLUB MARCIANISE   </w:t>
        <w:tab/>
        <w:tab/>
        <w:t>5 - 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LBANO CALCIO A 5                 POMEZIA FUTSAL           </w:t>
        <w:tab/>
        <w:tab/>
        <w:t>4 - 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OSTA CALCIO A CINQUE             REAL DAYCO CESANA TOCS   </w:t>
        <w:tab/>
        <w:tab/>
        <w:t>3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RZIGNANO GRIFO C 5               CALCIO A 5 DESE          </w:t>
        <w:tab/>
        <w:tab/>
        <w:t>6 - 0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SS.CLUB CALCIO A CINQUE          CALCIO A CINQUE FORLI’   </w:t>
        <w:tab/>
        <w:tab/>
        <w:t>3 - 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TLETICO TREXENTA                 MEDITERRANEA             </w:t>
        <w:tab/>
        <w:tab/>
        <w:t>0 - 1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URELIA NORDOVEST                 OLIMPUS VIGNA STELLUTI   </w:t>
        <w:tab/>
        <w:tab/>
        <w:t>3 - 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ARRESE C5                        FORIO CALCIO A 5         </w:t>
        <w:tab/>
        <w:tab/>
        <w:t>7 - 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C.U.S. CHIETI                     A.S.D. MOLISE            </w:t>
        <w:tab/>
        <w:tab/>
        <w:t>4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ETTO POGGIBONSESE             COOP.ATLANTE             </w:t>
        <w:tab/>
        <w:tab/>
        <w:t>6 - 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IO A 5 GIOVINAZZO             BISCEGLIE CALCIO A CINQUE</w:t>
        <w:tab/>
        <w:tab/>
        <w:t>8 - 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TANZARESE CALCIO                REGGIO CALCIO A 5        </w:t>
        <w:tab/>
        <w:tab/>
        <w:t>3 - 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RCOLO LAVORATORI TERNI          NEPI                     </w:t>
        <w:tab/>
        <w:tab/>
        <w:t>3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RIE CALCIO A 5                  EXECUTIVE TORINO         </w:t>
        <w:tab/>
        <w:tab/>
        <w:t>8 - 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LONNELLESE                      CITTA’ DI MONTESILVANO C5 </w:t>
        <w:tab/>
        <w:tab/>
        <w:t>4 - 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UTSAL VICO EQUENSE               CALCETTO RUVO            </w:t>
        <w:tab/>
        <w:tab/>
        <w:t>3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ASOLINE SEDICO C5                VERONA CALCIO A CINQUE   </w:t>
        <w:tab/>
        <w:tab/>
        <w:t>4 - 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ENZANO CALCIO A CINQUE           VETUS CECCANO            </w:t>
        <w:tab/>
        <w:tab/>
        <w:t>6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IEMME                            SIMEC EAGLES             </w:t>
        <w:tab/>
        <w:tab/>
        <w:t>13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.G.P. CALCETTO CLUB PISA         PRATO CALCIO A CINQUE    </w:t>
        <w:tab/>
        <w:tab/>
        <w:t>5 - 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TERFIVE VIGEVANO                SEREGNO CALCIO A 5       </w:t>
        <w:tab/>
        <w:tab/>
        <w:t>4 - 5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JUVENTINA F.F.C.                  MIRACOLO PICENO          </w:t>
        <w:tab/>
        <w:tab/>
        <w:t>4 - 10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ALERMO FUTSAL                    AUGUSTA F.C.             </w:t>
        <w:tab/>
        <w:tab/>
        <w:t>3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ALEXTRA FANO CALCIO A 5          CESENA CALCIO A CINQUE   </w:t>
        <w:tab/>
        <w:tab/>
        <w:t>6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LIGNANO CALCIO A 5              SPORT FIVE               </w:t>
        <w:tab/>
        <w:tab/>
        <w:t>12 - 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LIZIA PENITENZ. BOWLING         PERUGIA CALCIO A 5       </w:t>
        <w:tab/>
        <w:tab/>
        <w:t>4 - 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QUARTU CALCIO A 5                 DELFINO                  </w:t>
        <w:tab/>
        <w:tab/>
        <w:t>8 - 5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OMUALDO MONTAGNA                 LIBERTAS REAL MATERA     </w:t>
        <w:tab/>
        <w:tab/>
        <w:t>4 - 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RRINO SPORTING CLUB C5          F.C. CINECITTA’ CALCIO A 5</w:t>
        <w:tab/>
        <w:tab/>
        <w:t>7 - 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REVISO CALCIO A 5                PETRARCA C5 2003         </w:t>
        <w:tab/>
        <w:tab/>
        <w:t>2 - 5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ind w:left="14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VALPRINT FUTSAL FRAM              BERGAMO CALCIO A 5       </w:t>
        <w:tab/>
        <w:tab/>
        <w:t>5 -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222  GARE del 13/14/15/16.12.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Trentaduesimi - Ritorno</w:t>
      </w:r>
    </w:p>
    <w:p>
      <w:pPr>
        <w:pStyle w:val="Normal"/>
        <w:spacing w:before="120" w:after="0"/>
        <w:ind w:left="1440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A.S.D. MOLISE                     C.U.S. CHIETI</w:t>
        <w:tab/>
        <w:tab/>
        <w:tab/>
        <w:t xml:space="preserve">0 - 4            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 xml:space="preserve">AUGUSTA F.C.                      PALERMO FUTSAL           </w:t>
        <w:tab/>
        <w:t>5 - 2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BERGAMO CALCIO A 5                VALPRINT FUTSAL FRAM </w:t>
        <w:tab/>
        <w:tab/>
        <w:t xml:space="preserve">7 - 4 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BISCEGLIE CALCIO A CINQUE         CALCIO A 5 GIOVINAZZO    </w:t>
        <w:tab/>
        <w:t>5 - 4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ALCETTO RUVO                     FUTSAL VICO EQUENSE      </w:t>
        <w:tab/>
        <w:t>1 - 4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ALCIO A CINQUE FORLI             ASS.CLUB CALCIO A CINQUE </w:t>
        <w:tab/>
        <w:t>3 - 5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ALCIO A 5 DESE                   ARZIGNANO GRIFO C 5      </w:t>
        <w:tab/>
        <w:t>2 -10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ESENA CALCIO A CINQUE            PALEXTRA FANO CALCIO A 5 </w:t>
        <w:tab/>
        <w:t>6 - 0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ITTA DI MONTESILVANO C5          COLONNELLESE             </w:t>
        <w:tab/>
        <w:t>6 - 1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OOP.ATLANTE                      CALCETTO POGGIBONSESE    </w:t>
        <w:tab/>
        <w:t>8 - 3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DELFINO                           QUARTU CALCIO A 5        </w:t>
        <w:tab/>
        <w:t>2 - 2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EXECUTIVE TORINO                  CIRIE CALCIO A 5 </w:t>
        <w:tab/>
        <w:tab/>
        <w:tab/>
        <w:t xml:space="preserve">3 - 6     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.C. CINECITTA CALCIO A 5         TORRINO SPORTING CLUB C5      11- 7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FORIO CALCIO A 5                  BARRESE C5               </w:t>
        <w:tab/>
        <w:t>6 -11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FUTSAL CLUB MARCIANISE            AFRAGOLA S.R.L.          </w:t>
        <w:tab/>
        <w:t>7 – 4 (d.t.r.)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GIAMPAOLI ANCONA                  ACLI S.GIUSEPPE C 5 JESI </w:t>
        <w:tab/>
        <w:t>4 - 0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LIBERTAS REAL MATERA              ROMUALDO MONTAGNA        </w:t>
        <w:tab/>
        <w:t>5 - 4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MEDITERRANEA                      ATLETICO TREXENTA        </w:t>
        <w:tab/>
        <w:t>3 - 3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MIRACOLO PICENO                   JUVENTINA F.F.C.         </w:t>
        <w:tab/>
        <w:t>10- 4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NEPI                              CIRCOLO LAVORATORI TERNI </w:t>
        <w:tab/>
        <w:t>5 - 7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OLIMPUS VIGNA STELLUTI            AURELIA NORDOVEST     </w:t>
        <w:tab/>
        <w:tab/>
        <w:t xml:space="preserve">3 - 8 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ETRARCA C5 2003                  TREVISO CALCIO A 5        </w:t>
        <w:tab/>
        <w:t>5 - 0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OMEZIA FUTSAL                    ALBANO CALCIO A 5         </w:t>
        <w:tab/>
        <w:t>3 - 5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RATO CALCIO A CINQUE             I.G.P. CALCETTO CLUB PISA </w:t>
        <w:tab/>
        <w:t>8 - 4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EAL DAYCO CESANA TOCS            AOSTA CALCIO A CINQUE</w:t>
        <w:tab/>
        <w:tab/>
        <w:t xml:space="preserve">3 - 6  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REGGIO CALCIO A 5                 CATANZARESE CALCIO        </w:t>
        <w:tab/>
        <w:t>10- 0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SEREGNO CALCIO A 5                INTERFIVE VIGEVANO    </w:t>
        <w:tab/>
        <w:tab/>
        <w:t xml:space="preserve">7 - 2    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SIMEC EAGLES                      GIEMME                    </w:t>
        <w:tab/>
        <w:t>5- 15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SISAS PERUGIA CALCIO A 5          POLIZIA PENITENZ. BOWLING </w:t>
        <w:tab/>
        <w:t>5 - 6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SPORT FIVE                        POLIGNANO CALCIO A 5      </w:t>
        <w:tab/>
        <w:t>3 - 3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VERONA CALCIO A CINQUE            GASOLINE SEDICO C5        </w:t>
        <w:tab/>
        <w:t>0 - 2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VETUS CECCANO                     GENZANO CALCIO A CINQUE   </w:t>
        <w:tab/>
        <w:t>1 -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C.U. 278  GARE del 12/01/2005</w:t>
      </w:r>
    </w:p>
    <w:p>
      <w:pPr>
        <w:pStyle w:val="Normal"/>
        <w:spacing w:before="80" w:after="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dicesimi di finale - Andata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LBANO CALCIO A 5                 GENZANO CALCIO A CINQUE </w:t>
        <w:tab/>
        <w:tab/>
        <w:t>1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IO A 5 GIOVINAZZO             FUTSAL VICO EQUENSE     </w:t>
        <w:tab/>
        <w:tab/>
        <w:t>5 - 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SENA CALCIO A CINQUE            ASS.CLUB CALCIO A CINQUE</w:t>
        <w:tab/>
        <w:tab/>
        <w:t>10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RIE CALCIO A 5                  AOSTA CALCIO A CINQUE   </w:t>
        <w:tab/>
        <w:tab/>
        <w:t>2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TTA’ DI MONTESILVANO C5         C.U.S. CHIETI           </w:t>
        <w:tab/>
        <w:tab/>
        <w:t>2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OP.ATLANTE                      PRATO CALCIO A CINQUE   </w:t>
        <w:tab/>
        <w:tab/>
        <w:t>0 -1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.C. CINECITTA’ CALCIO A 5        AURELIA NORDOVEST       </w:t>
        <w:tab/>
        <w:tab/>
        <w:t>2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UTSAL CLUB MARCIANISE            BARRESE C5              </w:t>
        <w:tab/>
        <w:tab/>
        <w:t>5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IEMME                            GASOLINE SEDICO C5      </w:t>
        <w:tab/>
        <w:tab/>
        <w:t>7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EDITERRANEA                      QUARTU CALCIO A 5       </w:t>
        <w:tab/>
        <w:tab/>
        <w:t>5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IRACOLO PICENO                   GIAMPAOLI ANCONA        </w:t>
        <w:tab/>
        <w:tab/>
        <w:t>9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ETRARCA C5 2003                  ARZIGNANO GRIFO C 5     </w:t>
        <w:tab/>
        <w:tab/>
        <w:t>3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LIGNANO CALCIO A 5              LIBERTAS REAL MATERA    </w:t>
        <w:tab/>
        <w:tab/>
        <w:t>5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GGIO CALCIO A 5                 AUGUSTA F.C.            </w:t>
        <w:tab/>
        <w:tab/>
        <w:t>4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EREGNO CALCIO A 5                BERGAMO CALCIO A 5      </w:t>
        <w:tab/>
        <w:tab/>
        <w:t>4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RUGIA CALCIO A 5                CIRCOLO LAVORATORI TERNI</w:t>
        <w:tab/>
        <w:tab/>
        <w:t>7 -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C.U. 321  GARE del 25-26-27/01/2005</w:t>
      </w:r>
    </w:p>
    <w:p>
      <w:pPr>
        <w:pStyle w:val="Normal"/>
        <w:spacing w:before="80" w:after="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dicesimi di finale - Ritorno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OSTA CALCIO A CINQUE             CIRIE CALCIO A 5         </w:t>
        <w:tab/>
        <w:t>4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RZIGNANO GRIFO C 5               PETRARCA C5 2003         </w:t>
        <w:tab/>
        <w:t>8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SS.CLUB CALCIO A CINQUE          CESENA CALCIO A CINQUE   </w:t>
        <w:tab/>
        <w:t>4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UGUSTA F.C.                      REGGIO CALCIO A 5        </w:t>
        <w:tab/>
        <w:t>7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RELIA NORDOVEST                 F.C. CINECITTA’ CALCIO A 5</w:t>
        <w:tab/>
        <w:t>2 - 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ARRESE C5                        FUTSAL CLUB MARCIANISE   </w:t>
        <w:tab/>
        <w:t>4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ERGAMO CALCIO A 5                SEREGNO CALCIO A 5       </w:t>
        <w:tab/>
        <w:t>2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.U.S. CHIETI                     CITTA’ DI MONTESILVANO C5</w:t>
        <w:tab/>
        <w:t>1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RCOLO LAVORATORI TERNI          PERUGIA CALCIO A 5       </w:t>
        <w:tab/>
        <w:t>6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UTSAL VICO EQUENSE               CALCIO A 5 GIOVINAZZO     </w:t>
        <w:tab/>
        <w:t>P.R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ASOLINE SEDICO C5                GIEMME                   </w:t>
        <w:tab/>
        <w:t>4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ENZANO CALCIO A CINQUE           ALBANO CALCIO A 5        </w:t>
        <w:tab/>
        <w:t>3 –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IAMPAOLI ANCONA                  MIRACOLO PICENO          </w:t>
        <w:tab/>
        <w:t>10- 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IBERTAS REAL MATERA              POLIGNANO CALCIO A 5     </w:t>
        <w:tab/>
        <w:t>4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ATO CALCIO A CINQUE             COOP.ATLANTE             </w:t>
        <w:tab/>
        <w:t>9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QUARTU CALCIO A 5                 MEDITERRANEA             </w:t>
        <w:tab/>
        <w:t>3 –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C.U. 363  GARE del 09-10/02/2005</w:t>
      </w:r>
    </w:p>
    <w:p>
      <w:pPr>
        <w:pStyle w:val="Normal"/>
        <w:spacing w:before="80" w:after="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Ottavi di finale - Andata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SENA CALCIO A CINQUE            PRATO CALCIO A CINQUE   </w:t>
        <w:tab/>
        <w:tab/>
        <w:t>3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.C. CINECITTA’ CALCIO A 5        GENZANO CALCIO A CINQUE </w:t>
        <w:tab/>
        <w:tab/>
        <w:t>8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EDITERRANEA                      CIRCOLO LAVORATORI TERNI</w:t>
        <w:tab/>
        <w:tab/>
        <w:t>3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RACOLO PICENO                   CITTA’ DI MONTESILVANO C5</w:t>
        <w:tab/>
        <w:t>3 -1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LIGNANO CALCIO A 5              AUGUSTA F.C.            </w:t>
        <w:tab/>
        <w:tab/>
        <w:t>3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EREGNO CALCIO A 5                AOSTA CALCIO A CINQUE   </w:t>
        <w:tab/>
        <w:tab/>
        <w:t>3 -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C.U. 383  GARE del 17/02/2005</w:t>
      </w:r>
    </w:p>
    <w:p>
      <w:pPr>
        <w:pStyle w:val="Normal"/>
        <w:spacing w:before="80" w:after="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Ottavi di finale - Andata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ZIGNANO GRIFO C 5               GASOLINE SEDICO C5</w:t>
        <w:tab/>
        <w:tab/>
        <w:t>14 -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C.U. 403  GARE del 22-23/02/2005</w:t>
      </w:r>
    </w:p>
    <w:p>
      <w:pPr>
        <w:pStyle w:val="Normal"/>
        <w:spacing w:before="120" w:after="8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Ottavi di 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OSTA CALCIO A CINQUE             SEREGNO CALCIO A 5       </w:t>
        <w:tab/>
        <w:t>7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UGUSTA F.C.                      POLIGNANO CALCIO A 5     </w:t>
        <w:tab/>
        <w:t>8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RCOLO LAVORATORI TERNI          MEDITERRANEA             </w:t>
        <w:tab/>
        <w:t>2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TTA’ DI MONTESILVANO C5         MIRACOLO PICENO          </w:t>
        <w:tab/>
        <w:t>11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ASOLINE SEDICO C5                ARZIGNANO GRIFO C 5      </w:t>
        <w:tab/>
        <w:t>1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NZANO CALCIO A CINQUE           F.C. CINECITTA’ CALCIO A 5</w:t>
        <w:tab/>
        <w:t>1 - 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ATO CALCIO A CINQUE             CESENA CALCIO A CINQUE   </w:t>
        <w:tab/>
        <w:t xml:space="preserve"> N.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C.U. 418  GARA del 15/01/2005</w:t>
      </w:r>
    </w:p>
    <w:p>
      <w:pPr>
        <w:pStyle w:val="ProvGenerico"/>
        <w:rPr/>
      </w:pPr>
      <w:r>
        <w:rPr/>
        <w:t>GARA DEL 15/01/2005 FUTSAL VICO EQUENSE - CALCIO A 5 GIOVINAZZO</w:t>
      </w:r>
    </w:p>
    <w:p>
      <w:pPr>
        <w:pStyle w:val="TestoGenerico"/>
        <w:rPr/>
      </w:pPr>
      <w:r>
        <w:rPr/>
        <w:t>Reclamo proposto dalla società FUTSAL VICO EQUENSE avverso l'esito della gara FUTSAL VICO EQUENSE - CALCIO A 5 GIOVINAZZO del 26/01/2005.</w:t>
      </w:r>
    </w:p>
    <w:p>
      <w:pPr>
        <w:pStyle w:val="TestoGenerico"/>
        <w:rPr/>
      </w:pPr>
      <w:r>
        <w:rPr/>
        <w:t>Il Giudice Sportivo,</w:t>
      </w:r>
    </w:p>
    <w:p>
      <w:pPr>
        <w:pStyle w:val="TestoGenerico"/>
        <w:rPr/>
      </w:pPr>
      <w:r>
        <w:rPr/>
        <w:t>di accogliere il ricorso comminando alla società CALCIO A 5 GIOVINAZZO la punizione sportiva della perdita della gara col punteggio di 0-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430  GARE del 02/03/2005</w:t>
      </w:r>
    </w:p>
    <w:p>
      <w:pPr>
        <w:pStyle w:val="Normal"/>
        <w:spacing w:before="120" w:after="8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Quarti di finale -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OSTA CALCIO A CINQUE             ARZIGNANO GRIFO C 5     </w:t>
        <w:tab/>
        <w:tab/>
        <w:t>1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.C. CINECITTA’ CALCIO A 5        CIRCOLO LAVORATORI TERNI</w:t>
        <w:tab/>
        <w:tab/>
        <w:t>2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Courier New" w:hAnsi="Courier New" w:cs="Courier New"/>
          <w:sz w:val="18"/>
        </w:rPr>
      </w:pPr>
      <w:r>
        <w:rPr>
          <w:rFonts w:cs="Arial" w:ascii="Arial" w:hAnsi="Arial"/>
          <w:b/>
        </w:rPr>
        <w:t>Ottavi di finale - Ritorno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ATO CALCIO A CINQUE             CESENA CALCIO A CINQUE   </w:t>
        <w:tab/>
        <w:t>3 – 4 (d.T.S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C.U. 452  GARE del 09-10/03/2005</w:t>
      </w:r>
    </w:p>
    <w:p>
      <w:pPr>
        <w:pStyle w:val="Normal"/>
        <w:spacing w:before="80" w:after="12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Quarti di finale -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ATO CALCIO A CINQUE             CITTA’ DI MONTESILVANO C5</w:t>
        <w:tab/>
        <w:t>3 –10</w:t>
      </w:r>
    </w:p>
    <w:p>
      <w:pPr>
        <w:pStyle w:val="Normal"/>
        <w:spacing w:before="80" w:after="12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Quarti di 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969" w:leader="none"/>
          <w:tab w:val="left" w:pos="5046" w:leader="none"/>
        </w:tabs>
        <w:spacing w:before="120" w:after="8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RZIGNANO GRIFO C 5               AOSTA CALCIO A CINQUE   </w:t>
        <w:tab/>
        <w:tab/>
        <w:t>5 –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969" w:leader="none"/>
          <w:tab w:val="left" w:pos="5046" w:leader="none"/>
        </w:tabs>
        <w:spacing w:before="80" w:after="120"/>
        <w:jc w:val="center"/>
        <w:rPr>
          <w:rFonts w:ascii="Courier New" w:hAnsi="Courier New" w:cs="Courier New"/>
          <w:sz w:val="18"/>
        </w:rPr>
      </w:pPr>
      <w:r>
        <w:rPr>
          <w:rFonts w:cs="Arial" w:ascii="Arial" w:hAnsi="Arial"/>
          <w:b/>
        </w:rPr>
        <w:t>Ottavi di finale -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TSAL VICO EQUENSE               FUTSAL CLUB MARCIANISE</w:t>
        <w:tab/>
        <w:tab/>
        <w:t>4 -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470  GARA del 16/03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969" w:leader="none"/>
          <w:tab w:val="left" w:pos="5046" w:leader="none"/>
        </w:tabs>
        <w:spacing w:before="80" w:after="120"/>
        <w:jc w:val="center"/>
        <w:rPr>
          <w:rFonts w:ascii="Courier New" w:hAnsi="Courier New" w:cs="Courier New"/>
          <w:sz w:val="18"/>
        </w:rPr>
      </w:pPr>
      <w:r>
        <w:rPr>
          <w:rFonts w:cs="Arial" w:ascii="Arial" w:hAnsi="Arial"/>
          <w:b/>
        </w:rPr>
        <w:t>Ottavi di finale - Ritorno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TSAL CLUB MARCIANISE            FUTSAL VICO EQUENSE</w:t>
        <w:tab/>
        <w:tab/>
        <w:t>7 –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C.U. 471  GARE del 16/03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969" w:leader="none"/>
          <w:tab w:val="left" w:pos="5046" w:leader="none"/>
        </w:tabs>
        <w:spacing w:before="80" w:after="120"/>
        <w:jc w:val="center"/>
        <w:rPr>
          <w:rFonts w:ascii="Courier New" w:hAnsi="Courier New" w:cs="Courier New"/>
          <w:sz w:val="18"/>
        </w:rPr>
      </w:pPr>
      <w:r>
        <w:rPr>
          <w:rFonts w:cs="Arial" w:ascii="Arial" w:hAnsi="Arial"/>
          <w:b/>
        </w:rPr>
        <w:t>Quarti di 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RCOLO LAVORATORI TERNI          F.C. CINECITTA’ CALCIO A 5</w:t>
        <w:tab/>
        <w:tab/>
        <w:t>3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TTA’ DI MONTESILVANO C5         PRATO CALCIO A CINQUE    </w:t>
        <w:tab/>
        <w:tab/>
        <w:t>3 -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C.U. 489  GARA del 23/03/2005</w:t>
      </w:r>
    </w:p>
    <w:p>
      <w:pPr>
        <w:pStyle w:val="Normal"/>
        <w:spacing w:before="200" w:after="12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Quarti di finale -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TSAL VICO EQUENSE               AUGUSTA F.C.</w:t>
        <w:tab/>
        <w:tab/>
        <w:tab/>
        <w:tab/>
        <w:t>1 –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506  GARA del 31/03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969" w:leader="none"/>
          <w:tab w:val="left" w:pos="5046" w:leader="none"/>
        </w:tabs>
        <w:spacing w:before="80" w:after="120"/>
        <w:jc w:val="center"/>
        <w:rPr>
          <w:rFonts w:ascii="Courier New" w:hAnsi="Courier New" w:cs="Courier New"/>
          <w:sz w:val="18"/>
        </w:rPr>
      </w:pPr>
      <w:r>
        <w:rPr>
          <w:rFonts w:cs="Arial" w:ascii="Arial" w:hAnsi="Arial"/>
          <w:b/>
        </w:rPr>
        <w:t>Quarti di 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GUSTA F.C.                      FUTSAL VICO EQUENSE</w:t>
        <w:tab/>
        <w:t>4 -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FOUR DISPUTATA A ARZIGNANO (VI)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</w:rPr>
        <w:t>presso il PALATEZ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619  GARE del 10/05/2005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mifinali</w:t>
      </w:r>
    </w:p>
    <w:p>
      <w:pPr>
        <w:pStyle w:val="LndNormale1"/>
        <w:ind w:left="1418" w:hanging="0"/>
        <w:jc w:val="left"/>
        <w:rPr>
          <w:sz w:val="20"/>
        </w:rPr>
      </w:pPr>
      <w:r>
        <w:rPr>
          <w:sz w:val="20"/>
        </w:rPr>
        <w:t>A.S. CITTA’ DI MONTESILVANO – A.S.D. AUGUSTA F.C.</w:t>
        <w:tab/>
        <w:tab/>
        <w:tab/>
        <w:t>5 - 3</w:t>
      </w:r>
    </w:p>
    <w:p>
      <w:pPr>
        <w:pStyle w:val="LndNormale1"/>
        <w:spacing w:before="240" w:after="0"/>
        <w:ind w:left="1418" w:hanging="0"/>
        <w:jc w:val="left"/>
        <w:rPr>
          <w:sz w:val="20"/>
        </w:rPr>
      </w:pPr>
      <w:r>
        <w:rPr>
          <w:sz w:val="20"/>
        </w:rPr>
        <w:t>ARZIGNANO GRIFO C/5 – C.L.T. CIRCOLO LAVORATORI TERNI</w:t>
        <w:tab/>
        <w:tab/>
        <w:t>7 - 2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C.U.   GARA del 11/05/2005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Finale</w:t>
      </w:r>
    </w:p>
    <w:p>
      <w:pPr>
        <w:pStyle w:val="LndNormale1"/>
        <w:ind w:left="1418" w:hanging="0"/>
        <w:jc w:val="left"/>
        <w:rPr>
          <w:sz w:val="20"/>
        </w:rPr>
      </w:pPr>
      <w:r>
        <w:rPr>
          <w:sz w:val="20"/>
        </w:rPr>
        <w:t>A.S. CITTA’ DI MONTESILVANO – ARZIGNANO GRIFO C/5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nce l’Arzignano Grifo C/5 ma non ho trovato la pubblicazione sul Comunicato Ufficiale.</w:t>
      </w:r>
    </w:p>
    <w:sectPr>
      <w:footerReference w:type="default" r:id="rId2"/>
      <w:type w:val="nextPage"/>
      <w:pgSz w:w="11906" w:h="16838"/>
      <w:pgMar w:left="720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PA ITALIA SERIE “UNDER 21” – 2004/05</w:t>
      <w:tab/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  <w:tab w:val="left" w:pos="2552" w:leader="none"/>
        <w:tab w:val="left" w:pos="5046" w:leader="none"/>
      </w:tabs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Alfonso</cp:lastModifiedBy>
  <cp:lastPrinted>2005-07-30T18:05:00Z</cp:lastPrinted>
  <dcterms:modified xsi:type="dcterms:W3CDTF">2005-07-30T16:05:00Z</dcterms:modified>
  <cp:revision>64</cp:revision>
  <dc:subject/>
  <dc:title>COPPA ITALIA "UNDER 21" - STAGIONE 2004/05</dc:title>
</cp:coreProperties>
</file>