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oppa Italia Nazionale Calcio a Cinque </w:t>
        <w:br/>
        <w:t>Serie “Under 21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6/07</w:t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C.U. 222  GARE del 26-28-29-30/11/200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Trentaduesimi di finale - Andata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FRAGOLA S.R.L. </w:t>
        <w:tab/>
        <w:tab/>
        <w:tab/>
        <w:t xml:space="preserve">CITTA’ DI GRAGNANO C5 </w:t>
        <w:tab/>
        <w:tab/>
        <w:t>3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LBANO CALCIO A 5 </w:t>
        <w:tab/>
        <w:tab/>
        <w:tab/>
        <w:t xml:space="preserve">BRILLANTE CALCIO A 5 </w:t>
        <w:tab/>
        <w:tab/>
        <w:t>3 - 8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OSTA CALCIO A CINQUE </w:t>
        <w:tab/>
        <w:tab/>
        <w:t xml:space="preserve">EUROSPORTING </w:t>
        <w:tab/>
        <w:tab/>
        <w:tab/>
        <w:t>10 - 0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UGUSTA F.C. </w:t>
        <w:tab/>
        <w:tab/>
        <w:tab/>
        <w:t xml:space="preserve">REGGIO CALCIO A 5 </w:t>
        <w:tab/>
        <w:tab/>
        <w:tab/>
        <w:t>5 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ZZURRA S.ALFONSO C5 </w:t>
        <w:tab/>
        <w:tab/>
        <w:t xml:space="preserve">FUTSAL VESEVO </w:t>
        <w:tab/>
        <w:tab/>
        <w:tab/>
        <w:t>1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BASILEA CALCIO A 5 </w:t>
        <w:tab/>
        <w:tab/>
        <w:tab/>
        <w:t xml:space="preserve">ATS CITTA DI QUARTU </w:t>
        <w:tab/>
        <w:tab/>
        <w:t>5 - 4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BRIANZA CALCIO A 5 </w:t>
        <w:tab/>
        <w:tab/>
        <w:tab/>
        <w:t xml:space="preserve">NUOVO CALCIO MI3 </w:t>
        <w:tab/>
        <w:tab/>
        <w:tab/>
        <w:t>4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BUBI MERANO </w:t>
        <w:tab/>
        <w:tab/>
        <w:tab/>
        <w:t xml:space="preserve">ARZIGNANO GRIFO C 5 </w:t>
        <w:tab/>
        <w:tab/>
        <w:t>1 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.U.S. ANCONA </w:t>
        <w:tab/>
        <w:tab/>
        <w:tab/>
        <w:t xml:space="preserve">MAGIONE CALCIO A CINQUE </w:t>
        <w:tab/>
        <w:tab/>
        <w:t>7 - 9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.U.S. CHIETI </w:t>
        <w:tab/>
        <w:tab/>
        <w:tab/>
        <w:tab/>
        <w:t xml:space="preserve">PESCARA SPORT FIVE </w:t>
        <w:tab/>
        <w:tab/>
        <w:t>1 - 5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LCIO A CINQUE TORINO </w:t>
        <w:tab/>
        <w:tab/>
        <w:t xml:space="preserve">FALCHERA </w:t>
        <w:tab/>
        <w:tab/>
        <w:tab/>
        <w:tab/>
        <w:t>11 - 0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LCIO A 5 DESE </w:t>
        <w:tab/>
        <w:tab/>
        <w:tab/>
        <w:t xml:space="preserve">CANOTTIERI BELLUNO C 5 </w:t>
        <w:tab/>
        <w:tab/>
        <w:t>3 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LCIO A 5 GIOVINAZZO </w:t>
        <w:tab/>
        <w:tab/>
        <w:t xml:space="preserve">REAL POLIGNANO </w:t>
        <w:tab/>
        <w:tab/>
        <w:tab/>
        <w:t>5 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MILLA CALES </w:t>
        <w:tab/>
        <w:tab/>
        <w:tab/>
        <w:t xml:space="preserve">VETUS CECCANO </w:t>
        <w:tab/>
        <w:tab/>
        <w:tab/>
        <w:t>3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IRCOLO LAVORATORI TERNI </w:t>
        <w:tab/>
        <w:t xml:space="preserve">CASTELBELLINO </w:t>
        <w:tab/>
        <w:tab/>
        <w:tab/>
        <w:t>13 - 0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ISOLOTTO CALCIO A CINQUE </w:t>
        <w:tab/>
        <w:t xml:space="preserve">CO.DIF. CECINA CALCIO A 5 </w:t>
        <w:tab/>
        <w:tab/>
        <w:t>7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LICOGEST VIBO CALCIO A 5 </w:t>
        <w:tab/>
        <w:tab/>
        <w:t xml:space="preserve">CATANZARO CALCIO A CINQUE </w:t>
        <w:tab/>
        <w:t>5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LUPARENSE CALCIO A CINQUE </w:t>
        <w:tab/>
        <w:t xml:space="preserve">KAOS FERRARA CALCIO 5 SRL </w:t>
        <w:tab/>
        <w:t>14 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MARCA TREVIGIANA CALCIO 5 </w:t>
        <w:tab/>
        <w:t xml:space="preserve">CALCIO A 5 PALMANOVA </w:t>
        <w:tab/>
        <w:tab/>
        <w:t>12 - 4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NUOVA JESINA CALCIO A 5 </w:t>
        <w:tab/>
        <w:tab/>
        <w:t xml:space="preserve">CANTINE RIUNITE TOLENTINO </w:t>
        <w:tab/>
        <w:t>13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OLIMPIADI </w:t>
        <w:tab/>
        <w:tab/>
        <w:tab/>
        <w:tab/>
        <w:t xml:space="preserve">SPORT FIVE </w:t>
        <w:tab/>
        <w:tab/>
        <w:tab/>
        <w:tab/>
        <w:t>4 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ALERMO CALCIO A 5 </w:t>
        <w:tab/>
        <w:tab/>
        <w:t xml:space="preserve">CITTA’ DI SORTINO </w:t>
        <w:tab/>
        <w:tab/>
        <w:tab/>
        <w:t>8 - 7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ALEXTRA FANO CALCIO A 5 </w:t>
        <w:tab/>
        <w:t xml:space="preserve">ROMAGNA CALCIO A 5 </w:t>
        <w:tab/>
        <w:tab/>
        <w:t>12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ELLEGRINO SPORT C.5 </w:t>
        <w:tab/>
        <w:tab/>
        <w:t xml:space="preserve">REAL MATERA </w:t>
        <w:tab/>
        <w:tab/>
        <w:tab/>
        <w:t>1 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LANET CAMPOBASSO </w:t>
        <w:tab/>
        <w:tab/>
        <w:t xml:space="preserve">BARLETTA CALCIO A CINQUE </w:t>
        <w:tab/>
        <w:t>6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RATO CALCIO A CINQUE </w:t>
        <w:tab/>
        <w:tab/>
        <w:t xml:space="preserve">KAOS FUTSAL </w:t>
        <w:tab/>
        <w:tab/>
        <w:tab/>
        <w:t>8 - 0</w:t>
      </w:r>
    </w:p>
    <w:p>
      <w:pPr>
        <w:pStyle w:val="Normal"/>
        <w:autoSpaceDE w:val="false"/>
        <w:ind w:left="1416" w:hanging="0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RO CAPOTERRA 2000 </w:t>
        <w:tab/>
        <w:tab/>
        <w:t xml:space="preserve">ALGUER </w:t>
        <w:tab/>
        <w:tab/>
        <w:tab/>
        <w:tab/>
        <w:t>5 - 5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SAN GIORGIO C5 </w:t>
        <w:tab/>
        <w:tab/>
        <w:tab/>
        <w:t xml:space="preserve">CITTA’ DI MONTESILVANO C5 </w:t>
        <w:tab/>
        <w:t>8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TERMOLI CALCIO A 5 </w:t>
        <w:tab/>
        <w:tab/>
        <w:tab/>
        <w:t xml:space="preserve">ES CHIETI CALCIO A 5 </w:t>
        <w:tab/>
        <w:tab/>
        <w:t>3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TONIOLO MILANO </w:t>
        <w:tab/>
        <w:tab/>
        <w:tab/>
        <w:t xml:space="preserve">COMETA S.D. </w:t>
        <w:tab/>
        <w:tab/>
        <w:tab/>
        <w:tab/>
        <w:t>11 - 0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UNIVERSITA TOR VERGATA </w:t>
        <w:tab/>
        <w:tab/>
        <w:t xml:space="preserve">LAZIO NEPI CALCIO A 5 </w:t>
        <w:tab/>
        <w:tab/>
        <w:t>1 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VIRTUS CIBENO </w:t>
        <w:tab/>
        <w:tab/>
        <w:tab/>
        <w:t xml:space="preserve">REGGIANA CALCIO A 5 </w:t>
        <w:tab/>
        <w:tab/>
        <w:t>2 - 6</w:t>
      </w:r>
    </w:p>
    <w:p>
      <w:pPr>
        <w:pStyle w:val="Normal"/>
        <w:rPr>
          <w:rFonts w:ascii="CourierNew" w:hAnsi="CourierNew" w:cs="CourierNew"/>
          <w:sz w:val="18"/>
          <w:szCs w:val="20"/>
        </w:rPr>
      </w:pPr>
      <w:r>
        <w:rPr>
          <w:rFonts w:cs="CourierNew" w:ascii="CourierNew" w:hAnsi="CourierNew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.U. 244  GARE del 05-06-07/12/200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Trentaduesimi - Ritorno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TS CITTA’ DI QUARTU </w:t>
        <w:tab/>
        <w:tab/>
        <w:t xml:space="preserve">BASILEA CALCIO A 5 </w:t>
        <w:tab/>
        <w:tab/>
        <w:tab/>
        <w:t>3 - 5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BARLETTA CALCIO A CINQUE </w:t>
        <w:tab/>
        <w:t xml:space="preserve">PLANET CAMPOBASSO </w:t>
        <w:tab/>
        <w:tab/>
        <w:t>13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BRILLANTE CALCIO A 5 </w:t>
        <w:tab/>
        <w:tab/>
        <w:t xml:space="preserve">ALBANO CALCIO A 5 </w:t>
        <w:tab/>
        <w:tab/>
        <w:tab/>
        <w:t>10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RZIGNANO GRIFO C 5 </w:t>
        <w:tab/>
        <w:tab/>
        <w:t xml:space="preserve">BUBI MERANO </w:t>
        <w:tab/>
        <w:tab/>
        <w:tab/>
        <w:t>6 - 5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LCIO A 5 PALMANOVA </w:t>
        <w:tab/>
        <w:tab/>
        <w:t xml:space="preserve">MARCA TREVIGIANA CALCIO </w:t>
        <w:tab/>
        <w:t>5 - 8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NOTTIERI BELLUNO C 5 </w:t>
        <w:tab/>
        <w:tab/>
        <w:t xml:space="preserve">CALCIO A 5 DESE </w:t>
        <w:tab/>
        <w:tab/>
        <w:tab/>
        <w:t>4 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NTINE RIUNITE TOLENTINO </w:t>
        <w:tab/>
        <w:t xml:space="preserve">NUOVA JESINA CALCIO A 5 </w:t>
        <w:tab/>
        <w:tab/>
        <w:t>0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STELBELLINO </w:t>
        <w:tab/>
        <w:tab/>
        <w:tab/>
        <w:t xml:space="preserve">CIRCOLO LAVORATORI TERNI </w:t>
        <w:tab/>
        <w:t>5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TANZARO CALCIO A CINQUE </w:t>
        <w:tab/>
        <w:t xml:space="preserve">LICOGEST VIBO CALCIO A 5 </w:t>
        <w:tab/>
        <w:tab/>
        <w:t>8 - 4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ITTA’ DI GRAGNANO C5 </w:t>
        <w:tab/>
        <w:tab/>
        <w:t xml:space="preserve">AFRAGOLA S.R.L. </w:t>
        <w:tab/>
        <w:tab/>
        <w:tab/>
        <w:t>8 - 4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ITTA’ DI MONTESILVANO C5 </w:t>
        <w:tab/>
        <w:t xml:space="preserve">SAN GIORGIO C5 </w:t>
        <w:tab/>
        <w:tab/>
        <w:tab/>
        <w:t>4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ITTA’ DI SORTINO </w:t>
        <w:tab/>
        <w:tab/>
        <w:tab/>
        <w:t xml:space="preserve">PALERMO CALCIO A 5 </w:t>
        <w:tab/>
        <w:tab/>
        <w:t>7 - 5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O.DIF. CECINA CALCIO A 5 </w:t>
        <w:tab/>
        <w:tab/>
        <w:t xml:space="preserve">ISOLOTTO CALCIO A CINQUE </w:t>
        <w:tab/>
        <w:t>N.D.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OMETA S.D. </w:t>
        <w:tab/>
        <w:tab/>
        <w:tab/>
        <w:tab/>
        <w:t xml:space="preserve">TONIOLO MILANO </w:t>
        <w:tab/>
        <w:tab/>
        <w:tab/>
        <w:t>4 - 9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ES CHIETI CALCIO A 5 </w:t>
        <w:tab/>
        <w:tab/>
        <w:t xml:space="preserve">TERMOLI CALCIO A 5 </w:t>
        <w:tab/>
        <w:tab/>
        <w:tab/>
        <w:t>6 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EUROSPORTING </w:t>
        <w:tab/>
        <w:tab/>
        <w:tab/>
        <w:t xml:space="preserve">AOSTA CALCIO A CINQUE </w:t>
        <w:tab/>
        <w:tab/>
        <w:t>1 - 7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FALCHERA </w:t>
        <w:tab/>
        <w:tab/>
        <w:tab/>
        <w:tab/>
        <w:t xml:space="preserve">CALCIO A CINQUE TORINO </w:t>
        <w:tab/>
        <w:tab/>
        <w:t>1 - 5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FUTSAL VESEVO </w:t>
        <w:tab/>
        <w:tab/>
        <w:tab/>
        <w:t xml:space="preserve">AZZURRA S.ALFONSO C5 </w:t>
        <w:tab/>
        <w:tab/>
        <w:t>4 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KAOS FERRARA CALCIO 5 SRL </w:t>
        <w:tab/>
        <w:t xml:space="preserve">LUPARENSE CALCIO A CINQUE </w:t>
        <w:tab/>
        <w:t>3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KAOS FUTSAL </w:t>
        <w:tab/>
        <w:tab/>
        <w:tab/>
        <w:t xml:space="preserve">PRATO CALCIO A CINQUE </w:t>
        <w:tab/>
        <w:tab/>
        <w:t>2 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LAZIO NEPI CALCIO A 5 </w:t>
        <w:tab/>
        <w:tab/>
        <w:t xml:space="preserve">UNIVERSITA’ TOR VERGATA </w:t>
        <w:tab/>
        <w:tab/>
        <w:t>2 - 0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MAGIONE CALCIO A CINQUE </w:t>
        <w:tab/>
        <w:tab/>
        <w:t xml:space="preserve">C.U.S. ANCONA </w:t>
        <w:tab/>
        <w:tab/>
        <w:tab/>
        <w:t>4 - 7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NUOVO CALCIO MI3 </w:t>
        <w:tab/>
        <w:tab/>
        <w:tab/>
        <w:t xml:space="preserve">BRIANZA CALCIO A 5 </w:t>
        <w:tab/>
        <w:tab/>
        <w:tab/>
        <w:t>10- 7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ESCARA SPORT FIVE </w:t>
        <w:tab/>
        <w:tab/>
        <w:t xml:space="preserve">C.U.S. CHIETI </w:t>
        <w:tab/>
        <w:tab/>
        <w:tab/>
        <w:tab/>
        <w:t>3 - 4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RO CAPOTERRA 2000 </w:t>
        <w:tab/>
        <w:tab/>
        <w:t xml:space="preserve">ALGUER </w:t>
        <w:tab/>
        <w:tab/>
        <w:tab/>
        <w:tab/>
        <w:t>5 - 14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REAL MATERA </w:t>
        <w:tab/>
        <w:tab/>
        <w:tab/>
        <w:t xml:space="preserve">PELLEGRINO SPORT C.5 </w:t>
        <w:tab/>
        <w:tab/>
        <w:t>5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REAL POLIGNANO </w:t>
        <w:tab/>
        <w:tab/>
        <w:tab/>
        <w:t xml:space="preserve">CALCIO A 5 GIOVINAZZO </w:t>
        <w:tab/>
        <w:tab/>
        <w:t>3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REGGIANA CALCIO A 5 </w:t>
        <w:tab/>
        <w:tab/>
        <w:t xml:space="preserve">VIRTUS CIBENO </w:t>
        <w:tab/>
        <w:tab/>
        <w:tab/>
        <w:t>10- 5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REGGIO CALCIO A 5 </w:t>
        <w:tab/>
        <w:tab/>
        <w:tab/>
        <w:t xml:space="preserve">AUGUSTA F.C. </w:t>
        <w:tab/>
        <w:tab/>
        <w:tab/>
        <w:t>3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ROMAGNA CALCIO A 5 </w:t>
        <w:tab/>
        <w:tab/>
        <w:t xml:space="preserve">PALEXTRA FANO CALCIO A 5 </w:t>
        <w:tab/>
        <w:t>10- 3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SPORT FIVE </w:t>
        <w:tab/>
        <w:tab/>
        <w:tab/>
        <w:tab/>
        <w:t xml:space="preserve">OLIMPIADI </w:t>
        <w:tab/>
        <w:tab/>
        <w:tab/>
        <w:tab/>
        <w:t>2 -10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VETUS CECCANO </w:t>
        <w:tab/>
        <w:tab/>
        <w:tab/>
        <w:t xml:space="preserve">CAMILLA CALES </w:t>
        <w:tab/>
        <w:tab/>
        <w:tab/>
        <w:t>6 - 4</w:t>
      </w:r>
    </w:p>
    <w:p>
      <w:pPr>
        <w:pStyle w:val="Normal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274  GARE del 13-19-20-21/12/2006</w:t>
      </w:r>
    </w:p>
    <w:p>
      <w:pPr>
        <w:pStyle w:val="Normal"/>
        <w:spacing w:before="80" w:after="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dicesimi di finale - Andata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LGUER </w:t>
        <w:tab/>
        <w:tab/>
        <w:tab/>
        <w:tab/>
        <w:t xml:space="preserve">BASILEA CALCIO A 5 </w:t>
        <w:tab/>
        <w:tab/>
        <w:tab/>
        <w:t>(*)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OSTA CALCIO A CINQUE </w:t>
        <w:tab/>
        <w:tab/>
        <w:t xml:space="preserve">CALCIO A CINQUE TORINO </w:t>
        <w:tab/>
        <w:tab/>
        <w:t>3 - 4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RZIGNANO GRIFO C 5 </w:t>
        <w:tab/>
        <w:tab/>
        <w:t xml:space="preserve">LUPARENSE CALCIO A CINQU </w:t>
        <w:tab/>
        <w:t>5 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AUGUSTA F.C. </w:t>
        <w:tab/>
        <w:tab/>
        <w:tab/>
        <w:t xml:space="preserve">CITTA’ DI SORTINO </w:t>
        <w:tab/>
        <w:tab/>
        <w:tab/>
        <w:t>12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BARLETTA CALCIO A CINQUE </w:t>
        <w:tab/>
        <w:t xml:space="preserve">FUTSAL VESEVO </w:t>
        <w:tab/>
        <w:tab/>
        <w:tab/>
        <w:t>3 - 7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BRILLANTE CALCIO A 5 </w:t>
        <w:tab/>
        <w:tab/>
        <w:t xml:space="preserve">LAZIO NEPI CALCIO A 5 </w:t>
        <w:tab/>
        <w:tab/>
        <w:t>3 - 7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.U.S. ANCONA </w:t>
        <w:tab/>
        <w:tab/>
        <w:tab/>
        <w:t xml:space="preserve">CIRCOLO LAVORATORI TERNI </w:t>
        <w:tab/>
        <w:t>2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ATANZARO CALCIO A CINQUE </w:t>
        <w:tab/>
        <w:t xml:space="preserve">REAL MATERA </w:t>
        <w:tab/>
        <w:tab/>
        <w:tab/>
        <w:t>5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ITTA DI GRAGNANO C5 </w:t>
        <w:tab/>
        <w:tab/>
        <w:t xml:space="preserve">VETUS CECCANO </w:t>
        <w:tab/>
        <w:tab/>
        <w:tab/>
        <w:t>3 - 6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CO.DIF. CECINA CALCIO A 5 </w:t>
        <w:tab/>
        <w:tab/>
        <w:t xml:space="preserve">ISOLOTTO CALCIO A CINQUE </w:t>
        <w:tab/>
        <w:t>Sosp.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MARCA TREVIGIANA CALCIO 5 </w:t>
        <w:tab/>
        <w:t xml:space="preserve">CALCIO A 5 DESE </w:t>
        <w:tab/>
        <w:tab/>
        <w:tab/>
        <w:t>13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NUOVA JESINA CALCIO A 5 </w:t>
        <w:tab/>
        <w:tab/>
        <w:t xml:space="preserve">SAN GIORGIO C5 </w:t>
        <w:tab/>
        <w:tab/>
        <w:tab/>
        <w:t>0 - 5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OLIMPIADI </w:t>
        <w:tab/>
        <w:tab/>
        <w:tab/>
        <w:tab/>
        <w:t xml:space="preserve">CALCIO A 5 GIOVINAZZO </w:t>
        <w:tab/>
        <w:tab/>
        <w:t>2 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PESCARA SPORT FIVE </w:t>
        <w:tab/>
        <w:tab/>
        <w:t xml:space="preserve">ES CHIETI CALCIO A 5 </w:t>
        <w:tab/>
        <w:tab/>
        <w:t>7 - 2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REGGIANA CALCIO A 5 </w:t>
        <w:tab/>
        <w:tab/>
        <w:t xml:space="preserve">PALEXTRA FANO CALCIO A 5 </w:t>
        <w:tab/>
        <w:t>5 - 1</w:t>
      </w:r>
    </w:p>
    <w:p>
      <w:pPr>
        <w:pStyle w:val="Normal"/>
        <w:autoSpaceDE w:val="false"/>
        <w:ind w:left="708" w:firstLine="708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 xml:space="preserve">TONIOLO MILANO </w:t>
        <w:tab/>
        <w:tab/>
        <w:tab/>
        <w:t xml:space="preserve">NUOVO CALCIO MI3 </w:t>
        <w:tab/>
        <w:tab/>
        <w:tab/>
        <w:t>2 – 1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(*)= v. Delibera del Giudice Sportivo</w:t>
      </w:r>
    </w:p>
    <w:p>
      <w:pPr>
        <w:pStyle w:val="Normal"/>
        <w:ind w:left="70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A DEL 20/12/2006 ALGUER - BASILEA CALCIO A 5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lamo proposto dalla società BASILEA CALCIO A 5 avverso l'esito della ga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GUER - BASILEA CALCIO A 5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udice Sportiv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inato il reclamo in oggetto, regolarmente notificato nei termini, osserva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gravame in epigrafe la ricorrente chiede che in danno della convenuta si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nata la punizione sportiva della perdita della gara col punteggio di 0-6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vista dall'art.12, co.5, lett. a) del C.G.S., per aver provveduto a schiera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'incontro in esame il calciatore Puledda Giommari Andrea in corso di squalific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corso è fondato e va accolto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tti con C.U.n.244 del 12.12.2006 il calciatore in questione è stato squalificat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mente alle gare di Coppa Italia Under 21 disputatesi nei giorni 5, 6 e 7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embre u.s., per una giornata effettiva di gara per recidività in ammonizio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econda infrazione). Ne consegue, pertanto, che il calciatore in questione no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va titolo a prendere parte alla gara del 19.12.2006 in quanto in corso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qualific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Q.M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i gli artt. 12, 17, 24, 31 e 34 del C.G.S., decid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 accogliere il ricorso comminando alla società ALGUER la punizione sporti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perdita della gara col punteggio di 0-6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ulla è dovuto per il presente reclamo quanto alla relativa tass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30"/>
          <w:szCs w:val="30"/>
        </w:rPr>
        <w:t>G</w:t>
      </w:r>
      <w:r>
        <w:rPr>
          <w:rFonts w:cs="Verdana" w:ascii="Verdana" w:hAnsi="Verdana"/>
        </w:rPr>
        <w:t>ARA SOSPES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 DEL 20/12/2006 CO.DIF. CECINA CALCIO A 5 - ISOLOTTO CALCIO A CINQU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udice Sportiv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levato dagli atti ufficiali che l'incontro in epigrafe è stato definitivamente sospes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'arbitro alle 16.30 del primo tempo in quanto il direttore di gara espellev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mporaneamente tre calciatori della società CO.DIF. CECINA CALCIO A 5, ch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maneva con soli due elementi ed impossibilitata quindi a proseguire il gioco per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enza del numero minimo di calciator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Q.M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regola n.3 del Regolamento di gioco e l'art.12 co.1 del C.G.S., si decid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comminare alla società CO.DIF. CECINA CALCIO A 5 la punizione sportiva d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perdita della gara col punteggio di 0-6.</w:t>
      </w:r>
    </w:p>
    <w:p>
      <w:pPr>
        <w:pStyle w:val="Normal"/>
        <w:ind w:left="70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13-19-20-21/12/06  C.U. n°  27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LGUE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ASILE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0 – 6 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CINQUE TO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UGUSTA F.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’ DI SO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2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ARLET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VES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RILLANT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.U.S. ANCO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TANZAR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AL MA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 DI GRAGN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ETUS CECC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O.DIF. CECI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ISOLOT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0 – 6 Sosp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RCA TREVIGIANA CALCIO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CALCIO A 5 DE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3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UOVA JESI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SAN GIORGIO C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0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OLIMPIAD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GIOVINAZZ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ESCARA SPORT FIV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ES CHIET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GGIA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ALEXTRA F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ONIOLO MIL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UOVO CALCIO MI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–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(*)= v. Delibera del Giudice Sportivo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Sosp.= v. Delibera del Giudice Sportiv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7-09-10/01/07  C.U. n°  3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ASILE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 xml:space="preserve">ALGU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CINQUE TOR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OS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5 DE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RCA TREVIGIANA CALCI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5 GIOVINAZZ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OLIMPI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8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.U.S. AN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1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’ DI SORT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UGUSTA F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ES CHIET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ESCARA SPORT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ARLET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ISOLOT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RA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RILLANT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UOVO CALCIO MI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ONIOLO MI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ALEXTRA F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GGIA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AL MATE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TANZAR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SAN GIORGI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NUOVA JESI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ETUS CECC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TTA’ DI GRAGNA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1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3-24/01/07  C.U. n°  34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RCA TREVIGIANA CALCI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UGUSTA F.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AL MA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8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SAN GIORGI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5 GIOVINA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5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ISOLOT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GGIA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ETUS CECC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ESCARA SPORT FIV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ASILE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4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ONIOLO MIL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OS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12-14-21-28/02/07  C.U. n°  48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TONIOLO MI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ASILE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PESCARA SPORT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ALCIO A 5 GIOVINAZZ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FUTSAL VES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1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MARCA TREVIGIANA CALCIO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RZIGNANO GRIF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AL MATER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AUGUSTA F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2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REGGIA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ISOLOT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7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SAN GIORGI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VETUS CECC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LAZIO NEP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 549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A’ ORGANIZZATRI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 LAVORATORI TERNI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NI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ZZETTO DELLO SPOR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G. Di Vittorio 11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 TERNI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aprile/4 aprile 2007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2/03/07  C.U. n°  56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REGGIA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S.D. LAZIO NEP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AUGUSTA F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C.F. AOST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.S.D. 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 PESCARA SPORT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ZIGNANO GRIF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– 0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3/03/07  C.U. n°  56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AUGUSTA F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 PESCARA SPORT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REGGIANA C/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– 7 (*)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= dopo i tiri di rigo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4/03/07  C.U. n°  57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AUGUSTA F.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8  (*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= dopo i tiri di rigor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Cs/>
          <w:i/>
          <w:i/>
          <w:i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CIRCOLO LAVORATORI TERNI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risulta vincitrice della Coppa Italia “Under 21” </w:t>
        <w:br/>
        <w:t>Stagione Sportiva 2006/2007</w:t>
      </w:r>
      <w:r>
        <w:rPr>
          <w:rFonts w:cs="Arial-BoldMT" w:ascii="Arial-BoldMT" w:hAnsi="Arial-BoldMT"/>
          <w:b/>
          <w:bCs/>
          <w:sz w:val="28"/>
          <w:szCs w:val="28"/>
        </w:rPr>
        <w:t>.</w:t>
      </w:r>
    </w:p>
    <w:p>
      <w:pPr>
        <w:pStyle w:val="LndNormale1"/>
        <w:jc w:val="left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LndNormale1"/>
        <w:jc w:val="left"/>
        <w:rPr/>
      </w:pPr>
      <w:r>
        <w:rPr/>
      </w:r>
    </w:p>
    <w:p>
      <w:pPr>
        <w:pStyle w:val="LndNormale1"/>
        <w:jc w:val="left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New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oppa Italia Nazionale Calcio a Cinque Serie “Under 21” - </w:t>
    </w:r>
    <w:r>
      <w:rPr>
        <w:sz w:val="20"/>
        <w:szCs w:val="20"/>
      </w:rPr>
      <w:t xml:space="preserve">Stagione Sportiva  2006/07    </w:t>
      <w:tab/>
      <w:t xml:space="preserve"> </w:t>
      <w:tab/>
      <w:t xml:space="preserve">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24:00Z</dcterms:created>
  <dc:creator> Alfonso</dc:creator>
  <dc:description/>
  <dc:language>en-US</dc:language>
  <cp:lastModifiedBy> Alfonso</cp:lastModifiedBy>
  <cp:lastPrinted>2007-08-27T17:14:00Z</cp:lastPrinted>
  <dcterms:modified xsi:type="dcterms:W3CDTF">2007-09-03T19:25:00Z</dcterms:modified>
  <cp:revision>37</cp:revision>
  <dc:subject/>
  <dc:title>Campionato Nazionale Calcio a Cinque Serie “A”</dc:title>
</cp:coreProperties>
</file>