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PPA ITALIA CALCIO A 5 SERIE B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046  GARE del 15-18-21/09/2004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  <w:tab w:val="left" w:pos="2552" w:leader="none"/>
          <w:tab w:val="left" w:pos="5046" w:leader="none"/>
          <w:tab w:val="center" w:pos="5220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Triangolari - I giornata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OSTA CALCIO A CINQUE             </w:t>
        <w:tab/>
        <w:t>REAL DAYCO CESANA TOCS</w:t>
        <w:tab/>
        <w:t>5 - 4</w:t>
        <w:tab/>
        <w:tab/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RGAMO CALCIO A 5                </w:t>
        <w:tab/>
        <w:t>CORNAREDO C5</w:t>
        <w:tab/>
        <w:tab/>
        <w:tab/>
        <w:t>6 - 6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S. CLUB CALCIO A CINQUE          </w:t>
        <w:tab/>
        <w:t>REGGIO EMILIA CALCIO A 5</w:t>
        <w:tab/>
        <w:t>5 - 4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LCETTO MANZANO                  </w:t>
        <w:tab/>
        <w:t>CASTELLI MONTECCHIO M. C5</w:t>
        <w:tab/>
        <w:t>3 - 4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GROLLA LIBERTAS                </w:t>
        <w:tab/>
        <w:t>T. BROCCARDO THIENE</w:t>
        <w:tab/>
        <w:tab/>
        <w:t>1 - 6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LCIO A CINQUE FORLI’             </w:t>
        <w:tab/>
        <w:t>CALCIO A CINQUE RIMINI</w:t>
        <w:tab/>
        <w:tab/>
        <w:t>6 - 3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STELBELLINO                     </w:t>
        <w:tab/>
        <w:t>DAEWOO TEAM MONTESICURO</w:t>
        <w:tab/>
        <w:t>5 - 0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IVORNO 94                        </w:t>
        <w:tab/>
        <w:tab/>
        <w:t>I.G.P. CALCETTO CLUB PISA</w:t>
        <w:tab/>
        <w:t>6 - 2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OP.ATLANTE                      </w:t>
        <w:tab/>
        <w:t>CALCETTO POGGIBONSESE</w:t>
        <w:tab/>
        <w:t>6 - 2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RELIA NORDOVEST               </w:t>
        <w:tab/>
        <w:t>FUTSAL URBETEVERE CA5</w:t>
        <w:tab/>
        <w:tab/>
        <w:t>3 - 5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MEZIA FUTSAL                    </w:t>
        <w:tab/>
        <w:t>VELLETRI CALCIO A 5</w:t>
        <w:tab/>
        <w:tab/>
        <w:t>3 - 2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RINA C.S.A. CALCIO A 5          </w:t>
        <w:tab/>
        <w:t>VIGOR GUARDIAGRELE C5</w:t>
        <w:tab/>
        <w:tab/>
        <w:t>2 - 0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PER BRIO VENAFRO                </w:t>
        <w:tab/>
        <w:t>PRO CALCETTO AVEZZANO</w:t>
        <w:tab/>
        <w:t>1 - 4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RIGLIANO 94 CALCIO A 5          </w:t>
        <w:tab/>
        <w:t>REAL SCAFATI</w:t>
        <w:tab/>
        <w:tab/>
        <w:tab/>
        <w:t>10 - 4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LCIO A 5 GIOVINAZZO             </w:t>
        <w:tab/>
        <w:t>BISCEGLIE CALCIO A CINQUE</w:t>
        <w:tab/>
        <w:t>3 - 4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ZZURRI CONVERSANO                </w:t>
        <w:tab/>
        <w:t>POLIGNANO CALCIO A 5</w:t>
        <w:tab/>
        <w:tab/>
        <w:t>3 - 4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IBERTAS REAL MATERA              </w:t>
        <w:tab/>
        <w:t>LIBERTAS SCANZANO</w:t>
        <w:tab/>
        <w:tab/>
        <w:t>5 - 1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TTA’ DI CORLEONE                 </w:t>
        <w:tab/>
        <w:t>C.R. PRO SCICLI</w:t>
        <w:tab/>
        <w:tab/>
        <w:tab/>
        <w:t>1 - 3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aggruppamenti - Andata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TS CAGLIARI C5                   </w:t>
        <w:tab/>
        <w:t>SPORTING COSTA DI SOPRA</w:t>
        <w:tab/>
        <w:t>5 - 3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LETTA CALCIO A CINQUE          </w:t>
        <w:tab/>
        <w:t>SPORT SIPONTUM CALCIO A 5</w:t>
        <w:tab/>
        <w:t>6 - 0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OEMIA EDILPROGET 2000 C5         </w:t>
        <w:tab/>
        <w:t>F.C. CINECITTA’ CALCIO A 5</w:t>
        <w:tab/>
        <w:t>1 - 5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LCIO A CINQUE ASCOLI            </w:t>
        <w:tab/>
        <w:t>SANGIORGESE CALCIO A 5</w:t>
        <w:tab/>
        <w:tab/>
        <w:t>5 - 3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GEAP VESEVO C5  2000            </w:t>
        <w:tab/>
        <w:t>FORIO CALCIO A 5</w:t>
        <w:tab/>
        <w:tab/>
        <w:t>4 - 1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E COLLEFERRO CALCIOA5       VETUS CECCANO</w:t>
        <w:tab/>
        <w:tab/>
        <w:tab/>
        <w:t>3 - 2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RDONA VALCHIAVENNA              </w:t>
        <w:tab/>
        <w:t>BERGAMO CALCETTO A.S.D.</w:t>
        <w:tab/>
        <w:t>6 - 2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GIONE CALCIO A CINQUE           </w:t>
        <w:tab/>
        <w:t>BUSKERS CALCIO A 5</w:t>
        <w:tab/>
        <w:tab/>
        <w:t>1 - 1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DITERRANEA                      </w:t>
        <w:tab/>
        <w:t>PRO CAPOTERRA 2000</w:t>
        <w:tab/>
        <w:tab/>
        <w:t>4 - 4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LEXTRA FANO CALCIO A 5          </w:t>
        <w:tab/>
        <w:t>ALMA JUVENTUS FANO C. A 5</w:t>
        <w:tab/>
        <w:t>5 - 2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LIZIA PENITENZ. BOWLING         </w:t>
        <w:tab/>
        <w:t>COAR ORVIETO</w:t>
        <w:tab/>
        <w:tab/>
        <w:tab/>
        <w:t>3 - 6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N LORENZO DELLA COSTA           </w:t>
        <w:tab/>
        <w:t>REAL TORINO CALCIO 5</w:t>
        <w:tab/>
        <w:tab/>
        <w:t>3 -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.U. 059  GARE del 28/09/200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angolari - I giornata</w:t>
      </w:r>
    </w:p>
    <w:p>
      <w:pPr>
        <w:pStyle w:val="Normal"/>
        <w:ind w:left="311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POLI FIVE</w:t>
        <w:tab/>
        <w:tab/>
        <w:t>BARRESE C5</w:t>
        <w:tab/>
        <w:tab/>
        <w:t>6 - 5</w:t>
      </w:r>
    </w:p>
    <w:p>
      <w:pPr>
        <w:pStyle w:val="Normal"/>
        <w:ind w:left="311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NIOLO MILANO</w:t>
        <w:tab/>
        <w:t>INTERFIVE VIGEVANO</w:t>
        <w:tab/>
        <w:t>5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.U. 071  GARE del 4/5/6.10.200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Triangolari - II giornata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RESE C5</w:t>
        <w:tab/>
        <w:tab/>
        <w:tab/>
        <w:tab/>
        <w:t>TIGROTTI GIUGLIANO C5           10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BI MERANO                       </w:t>
        <w:tab/>
        <w:tab/>
        <w:t xml:space="preserve">LA GROLLA LIBERTAS       </w:t>
        <w:tab/>
        <w:t>6 - 5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.U.S.VITERBO                     </w:t>
        <w:tab/>
        <w:tab/>
        <w:t xml:space="preserve">AURELIA NORDOVEST        </w:t>
        <w:tab/>
        <w:t>4 - 5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LCETTO POGGIBONSESE             </w:t>
        <w:tab/>
        <w:t xml:space="preserve">ISOLOTTO CALCIO A CINQUE </w:t>
        <w:tab/>
        <w:t>4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LCIO A CINQUE RIMINI            </w:t>
        <w:tab/>
        <w:tab/>
        <w:t xml:space="preserve">OMGM IMOLA               </w:t>
        <w:tab/>
        <w:tab/>
        <w:t>2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LCIO A 5 DESE                   </w:t>
        <w:tab/>
        <w:tab/>
        <w:t xml:space="preserve">CALCETTO MANZANO         </w:t>
        <w:tab/>
        <w:t>8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NAREDO C5                      </w:t>
        <w:tab/>
        <w:tab/>
        <w:t xml:space="preserve">REAL MILAN               </w:t>
        <w:tab/>
        <w:tab/>
        <w:t>6 - 6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S. SPORTING COSTA DI SOPRA</w:t>
        <w:tab/>
        <w:t>ATS CAGLIARI C/5</w:t>
        <w:tab/>
        <w:tab/>
        <w:t>3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EWOO TEAM MONTESICURO           </w:t>
        <w:tab/>
        <w:t xml:space="preserve">SAN SEVERINO             </w:t>
        <w:tab/>
        <w:tab/>
        <w:t>8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LETTANTISTICA REGALBUTO         </w:t>
        <w:tab/>
        <w:t xml:space="preserve">CITTA’ DI CORLEONE        </w:t>
        <w:tab/>
        <w:t>4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.G.P. CALCETTO CLUB PISA         </w:t>
        <w:tab/>
        <w:t xml:space="preserve">MASSA CALCIO A 5         </w:t>
        <w:tab/>
        <w:tab/>
        <w:t>2 - 9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RFIVE VIGEVANO                </w:t>
        <w:tab/>
        <w:tab/>
        <w:t xml:space="preserve">DOMUS BRESSO             </w:t>
        <w:tab/>
        <w:tab/>
        <w:t>8 - 8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EMARIN                           </w:t>
        <w:tab/>
        <w:tab/>
        <w:t xml:space="preserve">SUPER BRIO VENAFRO       </w:t>
        <w:tab/>
        <w:t>7 - 8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BERTAS SCANZANO                 </w:t>
        <w:tab/>
        <w:tab/>
        <w:t xml:space="preserve">MEDIOCRATI CALCIO A 5    </w:t>
        <w:tab/>
        <w:t>7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UGNO CALCIO A CINQUE           </w:t>
        <w:tab/>
        <w:t xml:space="preserve">CALCIO A 5 GIOVINAZZO    </w:t>
        <w:tab/>
        <w:t>3 - 6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L DAYCO CESANA TOCS            </w:t>
        <w:tab/>
        <w:t>CALCIO A CINQUE PIEMONTE</w:t>
        <w:tab/>
        <w:t>5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L SCAFATI                      </w:t>
        <w:tab/>
        <w:tab/>
        <w:t xml:space="preserve">AFRAGOLA S.R.L.           </w:t>
        <w:tab/>
        <w:tab/>
        <w:t>6 - 6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GIO EMILIA CALCIO A 5          </w:t>
        <w:tab/>
        <w:t xml:space="preserve">BOLOGNA FOOTBALL FIVE     </w:t>
        <w:tab/>
        <w:t>7 - 8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ORT FIVE                       </w:t>
        <w:tab/>
        <w:tab/>
        <w:t xml:space="preserve">AZZURRI CONVERSANO        </w:t>
        <w:tab/>
        <w:t>5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LLETRI CALCIO A 5               </w:t>
        <w:tab/>
        <w:tab/>
        <w:t xml:space="preserve">ARICCIA FUTSAL            </w:t>
        <w:tab/>
        <w:tab/>
        <w:t>2 - 6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GOR GUARDIAGRELE C5             </w:t>
        <w:tab/>
        <w:t>CITTA’ DI CHIETI CALCIO A5</w:t>
        <w:tab/>
        <w:t>2 - 7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aggruppamenti - Ritorno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TING COSTA DI SOPRA</w:t>
        <w:tab/>
        <w:tab/>
        <w:t>ATS CAGLIARI C5</w:t>
        <w:tab/>
        <w:tab/>
        <w:t>3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T SIPONTUM CALCIO A 5</w:t>
        <w:tab/>
        <w:tab/>
        <w:t>BARLETTA CALCIO A CINQUE</w:t>
        <w:tab/>
        <w:t>4 - 7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C. CINECITTA’ CALCIO A 5</w:t>
        <w:tab/>
        <w:tab/>
        <w:t>BOEMIA EDILPROGET 2000 C5  11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GIORGESE CALCIO A 5</w:t>
        <w:tab/>
        <w:tab/>
        <w:t>CALCIO A CINQUE ASCOLI           7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IO CALCIO A 5COGEAP </w:t>
        <w:tab/>
        <w:tab/>
        <w:t xml:space="preserve">VESEVO C5 2000            </w:t>
        <w:tab/>
        <w:tab/>
        <w:t>7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TUS CECCANO </w:t>
        <w:tab/>
        <w:tab/>
        <w:tab/>
        <w:t>FORTE COLLEFERRO C/5</w:t>
        <w:tab/>
        <w:t>5 - 3 (d.t.s)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GAMO CALCETTO</w:t>
        <w:tab/>
        <w:tab/>
        <w:tab/>
        <w:t>GORDONA VALCHIAVENNA</w:t>
        <w:tab/>
        <w:t>4 - 5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SKERS CALCIO A 5</w:t>
        <w:tab/>
        <w:tab/>
        <w:tab/>
        <w:t>MAGIONE CALCIO A CINQUE       4 - 2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CAPOTERRA 2000</w:t>
        <w:tab/>
        <w:tab/>
        <w:tab/>
        <w:t xml:space="preserve">MEDITERRANEA                      </w:t>
        <w:tab/>
        <w:t>1 - 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MA JUVENTUS FANO</w:t>
        <w:tab/>
        <w:t xml:space="preserve"> C. A 5</w:t>
        <w:tab/>
        <w:tab/>
        <w:t>PALEXTRA FANO CALCIO A 5</w:t>
        <w:tab/>
        <w:t>1 - 1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R ORVIETO </w:t>
        <w:tab/>
        <w:tab/>
        <w:tab/>
        <w:t>POLIZIA PENITENZ. BOWLING</w:t>
        <w:tab/>
        <w:t>5 - 1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 TORINO CALCIO 5</w:t>
        <w:tab/>
        <w:tab/>
        <w:tab/>
        <w:t>SAN LORENZO DELLA COSTA    11 - 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083  GARE del 11-12-13/10/200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I fase - Triangolari - III giornata</w:t>
      </w:r>
    </w:p>
    <w:p>
      <w:pPr>
        <w:pStyle w:val="Normal"/>
        <w:spacing w:before="240" w:after="0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FRAGOLA S.R.L.                   </w:t>
        <w:tab/>
        <w:tab/>
        <w:t xml:space="preserve">MARIGLIANO 94 CALCIO A 5  </w:t>
        <w:tab/>
        <w:t>5 - 2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ICCIA FUTSAL                    </w:t>
        <w:tab/>
        <w:tab/>
        <w:t xml:space="preserve">POMEZIA FUTSAL            </w:t>
        <w:tab/>
        <w:t>0 - 2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SCEGLIE CALCIO A CINQUE         </w:t>
        <w:tab/>
        <w:t>MODUGNO CALCIO A CINQUE   13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OLOGNA FOOTBALL FIVE             </w:t>
        <w:tab/>
        <w:t xml:space="preserve">ASS.CLUB CALCIO A CINQUE  </w:t>
        <w:tab/>
        <w:t>7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.R. PRO SCICLI                   </w:t>
        <w:tab/>
        <w:tab/>
        <w:t xml:space="preserve">DILETTANTISTICA REGALBUTO </w:t>
        <w:tab/>
        <w:t>5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LCIO A CINQUE PIEMONTE          </w:t>
        <w:tab/>
        <w:t xml:space="preserve">AOSTA CALCIO A CINQUE     </w:t>
        <w:tab/>
        <w:t>1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STELLI MONTECCHIO M. C5         </w:t>
        <w:tab/>
        <w:t xml:space="preserve">CALCIO A 5 DESE           </w:t>
        <w:tab/>
        <w:tab/>
        <w:t>7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TA’ DI CHIETI CALCIO A5         </w:t>
        <w:tab/>
        <w:t xml:space="preserve">MARINA C.S.A. CALCIO A 5  </w:t>
        <w:tab/>
        <w:t>4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US BRESSO</w:t>
        <w:tab/>
        <w:tab/>
        <w:tab/>
        <w:t>TONIOLO MILANO</w:t>
        <w:tab/>
        <w:tab/>
        <w:t>1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TSAL URBETEVERE CA5             </w:t>
        <w:tab/>
        <w:t xml:space="preserve">C.U.S.VITERBO             </w:t>
        <w:tab/>
        <w:tab/>
        <w:t>5 - 7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OLOTTO CALCIO A CINQUE          </w:t>
        <w:tab/>
        <w:t xml:space="preserve">COOP.ATLANTE              </w:t>
        <w:tab/>
        <w:tab/>
        <w:t>0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SSA CALCIO A 5                  </w:t>
        <w:tab/>
        <w:tab/>
        <w:t xml:space="preserve">LIVORNO 94                </w:t>
        <w:tab/>
        <w:tab/>
        <w:t>0 - 2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DIOCRATI CALCIO A 5             </w:t>
        <w:tab/>
        <w:t xml:space="preserve">LIBERTAS REAL MATERA      </w:t>
        <w:tab/>
        <w:t>7 - 2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MGM IMOLA                        </w:t>
        <w:tab/>
        <w:tab/>
        <w:t xml:space="preserve">CALCIO A CINQUE FORLI’     </w:t>
        <w:tab/>
        <w:t>7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NANO CALCIO A 5             </w:t>
        <w:tab/>
        <w:tab/>
        <w:t xml:space="preserve">SPORT FIVE                </w:t>
        <w:tab/>
        <w:t xml:space="preserve">            17 - 2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 CALCETTO AVEZZANO             </w:t>
        <w:tab/>
        <w:t xml:space="preserve">KEMARIN                   </w:t>
        <w:tab/>
        <w:tab/>
        <w:t>7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L MILAN                        </w:t>
        <w:tab/>
        <w:tab/>
        <w:t xml:space="preserve">BERGAMO CALCIO A 5        </w:t>
        <w:tab/>
        <w:t>3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N SEVERINO                      </w:t>
        <w:tab/>
        <w:tab/>
        <w:t xml:space="preserve">CASTELBELLINO             </w:t>
        <w:tab/>
        <w:tab/>
        <w:t>6 - 6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.BROCCARDO THIENE                </w:t>
        <w:tab/>
        <w:t xml:space="preserve">BUBI MERANO               </w:t>
        <w:tab/>
        <w:tab/>
        <w:t>7 - 7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GROTTI GIUGLIANO</w:t>
        <w:tab/>
        <w:tab/>
        <w:tab/>
        <w:t>NAPOLI FIVE</w:t>
        <w:tab/>
        <w:tab/>
        <w:t xml:space="preserve">              1 -1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fase - Triangolari - II giornat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962" w:leader="none"/>
          <w:tab w:val="left" w:pos="7797" w:leader="none"/>
        </w:tabs>
        <w:spacing w:before="120" w:after="0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EMARIN                   </w:t>
        <w:tab/>
        <w:tab/>
        <w:t>SUPER BRIO C/5 VENAFRO</w:t>
        <w:tab/>
        <w:t>7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.U. 111 GARE del 26/10/2004</w:t>
      </w:r>
    </w:p>
    <w:p>
      <w:pPr>
        <w:pStyle w:val="Normal"/>
        <w:spacing w:before="80" w:after="8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dicesimi di finale - Andata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SKERS CALCIO A 5                COAR ORVIETO               3 - 4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U.S.VITERBO                     F.C. CINECITTA’ CALCIO A 5 3 - 8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STELLI MONTECCHIO M. C5         T.BROCCARDO THIENE         6 - 1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OP.ATLANTE                      LIVORNO 94                 7 - 1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IO CALCIO A 5                  AFRAGOLA S.R.L.            Rinv.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RDONA VALCHIAVENNA              BERGAMO CALCIO A 5         4 - 3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BERTAS SCANZANO                 C.R. PRO SCICLI            2 - 2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POLI FIVE                       BARLETTA CALCIO A CINQUE   6 - 3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ALEXTRA FANO CALCIO A 5          OMGM IMOLA                 6 - 8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LIGNANO CALCIO A 5              BISCEGLIE CALCIO A CINQUE  2 - 3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 CALCETTO AVEZZANO             CITTA’ DI CHIETI CALCIO A5 1 - 1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 CAPOTERRA 2000                ATS CAGLIARI C5            2 - 2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L TORINO CALCIO 5              AOSTA CALCIO A CINQUE      2 - 1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NGIORGESE CALCIO A 5            CASTELBELLINO              4 - 4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NIOLO MILANO                    BOLOGNA FOOTBALL FIVE      6 - 3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TUS CECCANO                     POMEZIA FUTSAL             8 -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132  GARE del 06-09/11/2004</w:t>
      </w:r>
    </w:p>
    <w:p>
      <w:pPr>
        <w:pStyle w:val="Normal"/>
        <w:spacing w:before="80" w:after="8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dicesimi di finale - Ritorno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FRAGOLA S.R.L.                   FORIO CALCIO A 5         </w:t>
        <w:tab/>
        <w:t>Rinv.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STA CALCIO A CINQUE             REAL TORINO CALCIO 5     </w:t>
        <w:tab/>
        <w:t>3 – 1 (d.T.S.)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TS CAGLIARI C5                   PRO CAPOTERRA 2000       </w:t>
        <w:tab/>
        <w:t>5 - 8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ARLETTA CALCIO A CINQUE          NAPOLI FIVE                    13 - 8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RGAMO CALCIO A 5                GORDONA VALCHIAVENNA     </w:t>
        <w:tab/>
        <w:t>8 - 4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ISCEGLIE CALCIO A CINQUE         POLIGNANO CALCIO A 5     </w:t>
        <w:tab/>
        <w:t>3 - 0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OLOGNA FOOTBALL FIVE             TONIOLO MILANO           </w:t>
        <w:tab/>
        <w:t>6 - 6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.R. PRO SCICLI                   LIBERTAS SCANZANO        </w:t>
        <w:tab/>
        <w:t>4 - 0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STELBELLINO                     SANGIORGESE CALCIO A 5   </w:t>
        <w:tab/>
        <w:t>3 - 5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TTA’ DI CHIETI CALCIO A5        PRO CALCETTO AVEZZANO    </w:t>
        <w:tab/>
        <w:t>8 – 5 (d.T.S.)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AR ORVIETO                      BUSKERS CALCIO A 5       </w:t>
        <w:tab/>
        <w:t>1 – 3 (d.T.S.)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.C. CINECITTA’ CALCIO A 5        C.U.S.VITERBO                  26 - 1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LIVORNO 94                        COOP.ATLANTE             </w:t>
        <w:tab/>
        <w:t>4 - 5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MGM IMOLA                        PALEXTRA FANO CALCIO A 5 </w:t>
        <w:tab/>
        <w:t>4 - 2</w:t>
      </w:r>
    </w:p>
    <w:p>
      <w:pPr>
        <w:pStyle w:val="Normal"/>
        <w:ind w:left="708" w:firstLine="708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OMEZIA FUTSAL                    VETUS CECCANO            </w:t>
        <w:tab/>
        <w:t>4 - 1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>T.BROCCARDO THIENE                CASTELLI MONTECCHIO M. C5</w:t>
        <w:tab/>
        <w:t>1 -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.U. 143  GARA del 06/11/2004</w:t>
      </w:r>
    </w:p>
    <w:p>
      <w:pPr>
        <w:pStyle w:val="Normal"/>
        <w:spacing w:before="80" w:after="8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dicesimi di finale - Andata</w:t>
      </w:r>
    </w:p>
    <w:p>
      <w:pPr>
        <w:pStyle w:val="LndNormale1"/>
        <w:spacing w:before="24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RIO CALCIO A 5                AFRAGOLA S.R.L.              5 -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>C.U. 163  GARA del 23/11/2004</w:t>
      </w:r>
    </w:p>
    <w:p>
      <w:pPr>
        <w:pStyle w:val="Normal"/>
        <w:spacing w:before="80" w:after="8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dicesimi di finale - Ritorno</w:t>
      </w:r>
    </w:p>
    <w:p>
      <w:pPr>
        <w:pStyle w:val="LndNormale1"/>
        <w:spacing w:before="120" w:after="0"/>
        <w:jc w:val="center"/>
        <w:rPr>
          <w:sz w:val="20"/>
        </w:rPr>
      </w:pPr>
      <w:r>
        <w:rPr>
          <w:rFonts w:cs="Courier New" w:ascii="Courier New" w:hAnsi="Courier New"/>
          <w:sz w:val="20"/>
        </w:rPr>
        <w:t>AFRAGOLA S.R.L.           FORIO CALCIO A 5             15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.U. 187 GARE del 29-30/11/2004</w:t>
      </w:r>
    </w:p>
    <w:p>
      <w:pPr>
        <w:pStyle w:val="Normal"/>
        <w:spacing w:before="120" w:after="0"/>
        <w:ind w:left="3946" w:firstLine="301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ttavi di finale - Andata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FRAGOLA S.R.L.                   BARLETTA CALCIO A CINQUE </w:t>
        <w:tab/>
        <w:t>2 - 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STA CALCIO A CINQUE             BERGAMO CALCIO A 5       </w:t>
        <w:tab/>
        <w:t>5 - 1</w:t>
      </w:r>
    </w:p>
    <w:p>
      <w:pPr>
        <w:pStyle w:val="Normal"/>
        <w:ind w:left="1440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BUSKERS CALCIO A 5                COOP.ATLANTE             </w:t>
        <w:tab/>
        <w:t>2 - 8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R. PRO SCICLI                   BISCEGLIE CALCIO A CINQUE</w:t>
        <w:tab/>
        <w:t>3 - 1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TTA’ DI CHIETI CALCIO A5        PRO CAPOTERRA 2000       </w:t>
        <w:tab/>
        <w:t>4 - 3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ANGIORGESE CALCIO A 5            OMGM IMOLA               </w:t>
        <w:tab/>
        <w:t>2 - 6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NIOLO MILANO                    CASTELLI MONTECCHIO M. C5</w:t>
        <w:tab/>
        <w:t>8 - 5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>VETUS CECCANO                     F.C. CINECITTA’ CALCIO A 5</w:t>
        <w:tab/>
        <w:t>1 -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C.U. 220 GARE del 14-15/12/2004</w:t>
      </w:r>
    </w:p>
    <w:p>
      <w:pPr>
        <w:pStyle w:val="Normal"/>
        <w:spacing w:before="80" w:after="0"/>
        <w:ind w:left="3946" w:firstLine="301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ttavi di finale - Ritorno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/>
      </w:pPr>
      <w:r>
        <w:rPr>
          <w:rFonts w:cs="Courier New" w:ascii="Courier New" w:hAnsi="Courier New"/>
          <w:sz w:val="18"/>
        </w:rPr>
        <w:t>BARLETTA CALCIO A CINQUE          AFRAGOLA S.R.L.             10 – 9 (d.T.R.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RGAMO CALCIO A 5                AOSTA CALCIO A CINQUE    </w:t>
        <w:tab/>
        <w:tab/>
        <w:t>4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ISCEGLIE CALCIO A CINQUE         C.R. PRO SCICLI          </w:t>
        <w:tab/>
        <w:tab/>
        <w:t>3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STELLI MONTECCHIO M. C5         TONIOLO MILANO           </w:t>
        <w:tab/>
        <w:tab/>
        <w:t>8 - 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COOP.ATLANTE                      BUSKERS CALCIO A 5       </w:t>
        <w:tab/>
        <w:tab/>
        <w:t>3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.C. CINECITTA’ CALCIO A 5        VETUS CECCANO            </w:t>
        <w:tab/>
        <w:tab/>
        <w:t>4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MGM IMOLA                        SANGIORGESE CALCIO A 5         </w:t>
        <w:tab/>
        <w:tab/>
        <w:t xml:space="preserve">  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 CAPOTERRA 2000                CITTA’ DI CHIETI CALCIO A5</w:t>
        <w:tab/>
        <w:tab/>
        <w:t>3 - 6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ind w:left="113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*) = v. delibera del Giudice Spor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277 GARE del 11/01/2005</w:t>
      </w:r>
    </w:p>
    <w:p>
      <w:pPr>
        <w:pStyle w:val="Normal"/>
        <w:spacing w:before="80" w:after="0"/>
        <w:ind w:left="3946" w:firstLine="301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Andata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.R. PRO SCICLI                   AFRAGOLA S.R.L.          </w:t>
        <w:tab/>
        <w:t>6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.C. CINECITTA’ CALCIO A 5        CITTA’ DI CHIETI CALCIO A5</w:t>
        <w:tab/>
        <w:t>10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MGM IMOLA                        COOP.ATLANTE             </w:t>
        <w:tab/>
        <w:t>2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ONIOLO MILANO                    AOSTA CALCIO A CINQUE    </w:t>
        <w:tab/>
        <w:t>5 -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20 GARE del 24-25-27/01/2005</w:t>
      </w:r>
    </w:p>
    <w:p>
      <w:pPr>
        <w:pStyle w:val="Normal"/>
        <w:spacing w:before="80" w:after="0"/>
        <w:ind w:left="3946" w:firstLine="301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FRAGOLA S.R.L.                   C.R. PRO SCICLI        </w:t>
        <w:tab/>
        <w:tab/>
        <w:t>1 - 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AOSTA CALCIO A CINQUE             TONIOLO MILANO                  4 – 3 (d.T.S.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TTA’ DI CHIETI CALCIO A5        F.C. CINECITTA’ CALCIO A 5</w:t>
        <w:tab/>
        <w:t>3 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COOP.ATLANTE                      OMGM IMOLA                  </w:t>
        <w:tab/>
        <w:t xml:space="preserve">   9 –12 (d.T.R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FOUR DISPUTATA A IMOLA (BO)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resso la PALESTRA CAVIN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C.U. 479 GARE del 21/03/2005</w:t>
      </w:r>
    </w:p>
    <w:p>
      <w:pPr>
        <w:pStyle w:val="LndNormale1"/>
        <w:spacing w:before="80" w:after="120"/>
        <w:jc w:val="center"/>
        <w:rPr>
          <w:rFonts w:cs="Arial"/>
          <w:b/>
          <w:b/>
        </w:rPr>
      </w:pPr>
      <w:r>
        <w:rPr>
          <w:rFonts w:cs="Arial"/>
          <w:b/>
        </w:rPr>
        <w:t>Semifinale</w:t>
      </w:r>
    </w:p>
    <w:p>
      <w:pPr>
        <w:pStyle w:val="LndNormale1"/>
        <w:spacing w:before="0" w:after="120"/>
        <w:jc w:val="center"/>
        <w:rPr/>
      </w:pPr>
      <w:r>
        <w:rPr/>
        <w:t>F.C. CINECITTA’ CALCIO A 5</w:t>
        <w:tab/>
        <w:tab/>
        <w:t>TONIOLO MILANO</w:t>
        <w:tab/>
        <w:tab/>
        <w:t>6 - 5</w:t>
      </w:r>
    </w:p>
    <w:p>
      <w:pPr>
        <w:pStyle w:val="LndNormale1"/>
        <w:ind w:left="708" w:firstLine="708"/>
        <w:rPr/>
      </w:pPr>
      <w:r>
        <w:rPr>
          <w:rFonts w:eastAsia="Arial"/>
        </w:rPr>
        <w:t xml:space="preserve"> </w:t>
      </w:r>
      <w:r>
        <w:rPr/>
        <w:t>OMGM IMOLA</w:t>
        <w:tab/>
        <w:tab/>
        <w:tab/>
        <w:tab/>
        <w:t xml:space="preserve"> C.R. PRO SCICLI</w:t>
        <w:tab/>
        <w:tab/>
        <w:t xml:space="preserve">  1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88 GARE del 22/03/2005</w:t>
      </w:r>
    </w:p>
    <w:p>
      <w:pPr>
        <w:pStyle w:val="LndNormale1"/>
        <w:spacing w:before="80" w:after="120"/>
        <w:jc w:val="center"/>
        <w:rPr>
          <w:rFonts w:cs="Arial"/>
          <w:b/>
          <w:b/>
        </w:rPr>
      </w:pPr>
      <w:r>
        <w:rPr>
          <w:rFonts w:cs="Arial"/>
          <w:b/>
        </w:rPr>
        <w:t>Finale</w:t>
      </w:r>
    </w:p>
    <w:p>
      <w:pPr>
        <w:pStyle w:val="LndNormale1"/>
        <w:spacing w:before="0" w:after="120"/>
        <w:jc w:val="center"/>
        <w:rPr/>
      </w:pPr>
      <w:r>
        <w:rPr/>
        <w:t>F.C. CINECITTA’ CALCIO A 5</w:t>
        <w:tab/>
        <w:tab/>
        <w:t>C.R. PRO SCICLI</w:t>
        <w:tab/>
        <w:tab/>
        <w:t>5 – 6 (d.T.R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 xml:space="preserve">C.R. PRO SCICLI </w:t>
      </w:r>
      <w:r>
        <w:rPr>
          <w:b/>
          <w:bCs/>
          <w:sz w:val="24"/>
          <w:u w:val="single"/>
        </w:rPr>
        <w:t>risulta vincitrice della Coppa Italia Calcio a Cinque Serie B - Stagione Sportiva 2004/2005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PA ITALIA SERIE “B” – 2004/05</w:t>
      <w:tab/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  <w:tab w:val="left" w:pos="2552" w:leader="none"/>
        <w:tab w:val="left" w:pos="5046" w:leader="none"/>
      </w:tabs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11:02:00Z</cp:lastPrinted>
  <dcterms:modified xsi:type="dcterms:W3CDTF">2005-07-30T09:15:00Z</dcterms:modified>
  <cp:revision>42</cp:revision>
  <dc:subject/>
  <dc:title>COPPA ITALIA "B" - STAGIONE 2004/05</dc:title>
</cp:coreProperties>
</file>