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U. 237  GARE del 27/01/04</w:t>
      </w:r>
    </w:p>
    <w:p>
      <w:pPr>
        <w:pStyle w:val="Testonormale"/>
        <w:spacing w:before="480" w:after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PPA ITALIA FASE NAZIONALE CALCIO A 5 REGIONALE MASCHILE</w:t>
      </w:r>
    </w:p>
    <w:p>
      <w:pPr>
        <w:pStyle w:val="Testonormale"/>
        <w:spacing w:before="120" w:after="12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1° Fase – Accoppiamenti- Andat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CETTO CLARK UDINE</w:t>
        <w:tab/>
        <w:t>LA GROLLA LIBERTAS</w:t>
        <w:tab/>
        <w:tab/>
        <w:t>6 - 4</w:t>
        <w:tab/>
        <w:t>CALC. POGGIBONSESE</w:t>
        <w:tab/>
        <w:t>MEDITERRANEA</w:t>
        <w:tab/>
        <w:tab/>
        <w:t>8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ELLAMMARE FIVE</w:t>
        <w:tab/>
        <w:t>AURELIA NORDOVEST</w:t>
        <w:tab/>
        <w:tab/>
        <w:t>4 - 1</w:t>
        <w:tab/>
        <w:t>CITTA’ DI CORLEONE</w:t>
        <w:tab/>
        <w:t>MEDIOCRATI CALCIO A 5</w:t>
        <w:tab/>
        <w:t>4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MAGNA CALCIO A 5</w:t>
        <w:tab/>
        <w:t>FORTITUDO AVESA</w:t>
        <w:tab/>
        <w:tab/>
        <w:t>1 - 2</w:t>
      </w:r>
    </w:p>
    <w:p>
      <w:pPr>
        <w:pStyle w:val="Testonormale"/>
        <w:spacing w:before="120" w:after="12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1° Fase – Triangolar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MARIN</w:t>
        <w:tab/>
        <w:tab/>
        <w:t>AZZURRI CONVERSANO</w:t>
        <w:tab/>
        <w:tab/>
        <w:t>1 - 3</w:t>
        <w:tab/>
        <w:t>MAGIONE CALCIO A 5</w:t>
        <w:tab/>
        <w:t>VIGOR FABRIANO C 5</w:t>
        <w:tab/>
        <w:t>2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 TORINO CALCIO 5</w:t>
        <w:tab/>
        <w:t>SAN LORENZO DELLA COSTA</w:t>
        <w:tab/>
        <w:t>4 - 4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251  GARE del 03/02/04</w:t>
      </w:r>
    </w:p>
    <w:p>
      <w:pPr>
        <w:pStyle w:val="Testonormale"/>
        <w:spacing w:before="360" w:after="0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4"/>
        </w:rPr>
        <w:t>COPPA ITALIA FASE NAZIONALE CALCIO A 5 REGIONALE MASCHILE</w:t>
      </w:r>
    </w:p>
    <w:p>
      <w:pPr>
        <w:pStyle w:val="LndNormale1"/>
        <w:jc w:val="center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1° Fase – Triangolare</w:t>
      </w:r>
    </w:p>
    <w:p>
      <w:pPr>
        <w:pStyle w:val="LndNormale1"/>
        <w:jc w:val="center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2°GIORNATA</w:t>
      </w:r>
    </w:p>
    <w:p>
      <w:pPr>
        <w:pStyle w:val="Testonormale"/>
        <w:spacing w:before="240" w:after="0"/>
        <w:jc w:val="center"/>
        <w:rPr>
          <w:rFonts w:eastAsia="MS Mincho;ＭＳ 明朝"/>
        </w:rPr>
      </w:pPr>
      <w:r>
        <w:rPr>
          <w:rFonts w:eastAsia="MS Mincho;ＭＳ 明朝"/>
        </w:rPr>
        <w:t>LIBERTAS REAL MATERA       KEMARIN                     10 - 1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SAN LORENZO DELLA COSTA    FOOTBALL FIVE BERGAMO        2 - 2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VIGOR FABRIANO C 5         UNICENTRO SAS POLISPORT.     1 - 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262 GARE del 10/02/04</w:t>
      </w:r>
    </w:p>
    <w:p>
      <w:pPr>
        <w:pStyle w:val="Testonormale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4"/>
        </w:rPr>
        <w:t>COPPA ITALIA FASE NAZIONALE CALCIO A 5 REGIONALE MASCHILE</w:t>
      </w:r>
    </w:p>
    <w:p>
      <w:pPr>
        <w:pStyle w:val="Testonormale"/>
        <w:spacing w:before="120" w:after="12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1° Fase – Accoppiamenti- Ritor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GROLLA LIBERTAS</w:t>
        <w:tab/>
        <w:t>CALCETTO CLARK UDINE</w:t>
        <w:tab/>
        <w:t>7 - 9</w:t>
        <w:tab/>
        <w:t>FORTITUDO AVESA</w:t>
        <w:tab/>
        <w:t>ROMAGNA CALCIO A 5</w:t>
        <w:tab/>
        <w:t>4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ERRANEA</w:t>
        <w:tab/>
        <w:tab/>
        <w:t>CALC. POGGIBONSESE</w:t>
        <w:tab/>
        <w:t>5 - 3</w:t>
        <w:tab/>
        <w:t>AURELIA NORDOVEST</w:t>
        <w:tab/>
        <w:t>CASTELLAMMARE FIVE</w:t>
        <w:tab/>
        <w:t>9 -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OCRATI CALCIO A 5</w:t>
        <w:tab/>
        <w:t>CITTA’ DI CORLEONE</w:t>
        <w:tab/>
        <w:t>4 - 3</w:t>
      </w:r>
    </w:p>
    <w:p>
      <w:pPr>
        <w:pStyle w:val="LndNormale1"/>
        <w:spacing w:before="240" w:after="0"/>
        <w:jc w:val="center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1° Fase – Triangolare</w:t>
      </w:r>
    </w:p>
    <w:p>
      <w:pPr>
        <w:pStyle w:val="Testonormale"/>
        <w:spacing w:before="0" w:after="120"/>
        <w:jc w:val="center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22"/>
        </w:rPr>
        <w:t>3°GIORNATA</w:t>
      </w:r>
    </w:p>
    <w:p>
      <w:pPr>
        <w:pStyle w:val="Normal"/>
        <w:rPr/>
      </w:pPr>
      <w:r>
        <w:rPr>
          <w:rFonts w:eastAsia="MS Mincho;ＭＳ 明朝" w:cs="Arial" w:ascii="Arial" w:hAnsi="Arial"/>
          <w:sz w:val="16"/>
        </w:rPr>
        <w:t>F. FIVE BERGAMO</w:t>
        <w:tab/>
      </w:r>
      <w:r>
        <w:rPr>
          <w:rFonts w:cs="Arial" w:ascii="Arial" w:hAnsi="Arial"/>
          <w:sz w:val="16"/>
        </w:rPr>
        <w:tab/>
        <w:t>REAL TORINO CALCIO 5</w:t>
        <w:tab/>
        <w:t>4 - 1</w:t>
        <w:tab/>
      </w:r>
      <w:r>
        <w:rPr>
          <w:rFonts w:eastAsia="MS Mincho;ＭＳ 明朝" w:cs="Arial" w:ascii="Arial" w:hAnsi="Arial"/>
          <w:sz w:val="16"/>
        </w:rPr>
        <w:t>UNICENTRO SAS POL.</w:t>
      </w:r>
      <w:r>
        <w:rPr>
          <w:rFonts w:cs="Arial" w:ascii="Arial" w:hAnsi="Arial"/>
          <w:sz w:val="16"/>
        </w:rPr>
        <w:tab/>
        <w:t>MAGIONE CALCIO A 5</w:t>
        <w:tab/>
        <w:t>1 – 1</w:t>
      </w:r>
    </w:p>
    <w:p>
      <w:pPr>
        <w:pStyle w:val="Normal"/>
        <w:rPr/>
      </w:pPr>
      <w:r>
        <w:rPr>
          <w:rFonts w:cs="Arial" w:ascii="Arial" w:hAnsi="Arial"/>
          <w:sz w:val="16"/>
        </w:rPr>
        <w:t>AZZURRI CONVERSANO</w:t>
        <w:tab/>
      </w:r>
      <w:r>
        <w:rPr>
          <w:rFonts w:eastAsia="MS Mincho;ＭＳ 明朝" w:cs="Arial" w:ascii="Arial" w:hAnsi="Arial"/>
          <w:sz w:val="16"/>
        </w:rPr>
        <w:t>LIBERTAS REAL MATERA</w:t>
      </w:r>
      <w:r>
        <w:rPr>
          <w:rFonts w:cs="Arial" w:ascii="Arial" w:hAnsi="Arial"/>
          <w:sz w:val="16"/>
        </w:rPr>
        <w:tab/>
        <w:t>2 - 1</w:t>
      </w:r>
    </w:p>
    <w:p>
      <w:pPr>
        <w:pStyle w:val="Testonormale"/>
        <w:jc w:val="center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  <w:t>C.U. 291  GARE del 24/02/04</w:t>
      </w:r>
    </w:p>
    <w:p>
      <w:pPr>
        <w:pStyle w:val="Testonormale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4"/>
        </w:rPr>
        <w:t>COPPA ITALIA FASE NAZIONALE CALCIO A 5 REGIONALE MASCHILE</w:t>
      </w:r>
    </w:p>
    <w:p>
      <w:pPr>
        <w:pStyle w:val="LndNormale1"/>
        <w:spacing w:before="240" w:after="0"/>
        <w:jc w:val="center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Quarti di Finale - Andata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</w:rPr>
        <w:t>CALCETTO CLARK UDINE</w:t>
        <w:tab/>
      </w:r>
      <w:r>
        <w:rPr>
          <w:rFonts w:eastAsia="MS Mincho;ＭＳ 明朝" w:cs="Arial" w:ascii="Arial" w:hAnsi="Arial"/>
          <w:sz w:val="16"/>
        </w:rPr>
        <w:t>F. FIVE BERGAMO</w:t>
        <w:tab/>
      </w:r>
      <w:r>
        <w:rPr>
          <w:rFonts w:cs="Arial" w:ascii="Arial" w:hAnsi="Arial"/>
          <w:sz w:val="16"/>
        </w:rPr>
        <w:tab/>
        <w:t>0 - 5</w:t>
        <w:tab/>
        <w:t>A.S. VIGOR FABRIANO</w:t>
        <w:tab/>
        <w:t>FORTITUDO AVESA</w:t>
        <w:tab/>
        <w:t>4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RELIA NORDOVEST </w:t>
        <w:tab/>
        <w:t>POGGIBONSESE</w:t>
        <w:tab/>
        <w:tab/>
        <w:t>12- 3</w:t>
        <w:tab/>
        <w:t xml:space="preserve">CITTA’ DI CORLEONE </w:t>
        <w:tab/>
        <w:t>AZZURRI CONVERSANO</w:t>
        <w:tab/>
        <w:t>5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317  GARA del 09/03/04</w:t>
      </w:r>
    </w:p>
    <w:p>
      <w:pPr>
        <w:pStyle w:val="Testonormale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4"/>
        </w:rPr>
        <w:t>COPPA ITALIA FASE NAZIONALE CALCIO A 5 REGIONALE MASCHILE</w:t>
      </w:r>
    </w:p>
    <w:p>
      <w:pPr>
        <w:pStyle w:val="LndNormale1"/>
        <w:spacing w:before="240" w:after="0"/>
        <w:jc w:val="center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Quarti di Finale - Ritorno</w:t>
      </w:r>
    </w:p>
    <w:p>
      <w:pPr>
        <w:pStyle w:val="Normal"/>
        <w:spacing w:before="240" w:after="0"/>
        <w:rPr/>
      </w:pPr>
      <w:r>
        <w:rPr>
          <w:rFonts w:eastAsia="MS Mincho;ＭＳ 明朝" w:cs="Arial" w:ascii="Arial" w:hAnsi="Arial"/>
          <w:sz w:val="16"/>
        </w:rPr>
        <w:t>F. FIVE BERGAMO</w:t>
        <w:tab/>
      </w:r>
      <w:r>
        <w:rPr>
          <w:rFonts w:cs="Arial" w:ascii="Arial" w:hAnsi="Arial"/>
          <w:sz w:val="16"/>
        </w:rPr>
        <w:tab/>
        <w:t>CALCETTO CLARK UDINE</w:t>
        <w:tab/>
        <w:t>6 - 2</w:t>
        <w:tab/>
        <w:t>FORTITUDO AVESA</w:t>
        <w:tab/>
        <w:t>A.S. VIGOR FABRIANO</w:t>
        <w:tab/>
        <w:t>1 -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GGIBONSESE</w:t>
        <w:tab/>
        <w:tab/>
        <w:t>AURELIA NORDOVEST</w:t>
        <w:tab/>
        <w:t>3 - 7</w:t>
        <w:tab/>
        <w:t>AZZURRI CONVERSANO</w:t>
        <w:tab/>
        <w:t xml:space="preserve">CITTA’ DI CORLEONE </w:t>
        <w:tab/>
        <w:t>4 - 9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Cs/>
          <w:sz w:val="16"/>
        </w:rPr>
      </w:pPr>
      <w:r>
        <w:rPr>
          <w:rFonts w:eastAsia="MS Mincho;ＭＳ 明朝" w:cs="Arial" w:ascii="Arial" w:hAnsi="Arial"/>
          <w:bCs/>
          <w:sz w:val="16"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344  GARE del 23/03/04</w:t>
      </w:r>
    </w:p>
    <w:p>
      <w:pPr>
        <w:pStyle w:val="Testonormale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4"/>
        </w:rPr>
        <w:t>COPPA ITALIA FASE NAZIONALE CALCIO A 5 REGIONALE MASCHILE</w:t>
      </w:r>
    </w:p>
    <w:p>
      <w:pPr>
        <w:pStyle w:val="LndNormale1"/>
        <w:spacing w:before="240" w:after="0"/>
        <w:jc w:val="center"/>
        <w:rPr>
          <w:rFonts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  <w:t>Semifinale - Andata</w:t>
      </w:r>
    </w:p>
    <w:p>
      <w:pPr>
        <w:pStyle w:val="LndNormale1"/>
        <w:spacing w:before="120" w:after="0"/>
        <w:rPr/>
      </w:pPr>
      <w:r>
        <w:rPr>
          <w:rFonts w:cs="Arial"/>
          <w:sz w:val="16"/>
        </w:rPr>
        <w:t>A.S. VIGOR FABRIANO</w:t>
        <w:tab/>
      </w:r>
      <w:r>
        <w:rPr>
          <w:rFonts w:eastAsia="MS Mincho;ＭＳ 明朝" w:cs="Arial"/>
          <w:sz w:val="16"/>
        </w:rPr>
        <w:t>F. FIVE BERGAM O</w:t>
        <w:tab/>
        <w:t>1 - 10</w:t>
      </w:r>
      <w:r>
        <w:rPr>
          <w:rFonts w:cs="Arial"/>
          <w:sz w:val="16"/>
        </w:rPr>
        <w:tab/>
        <w:t>CITTA’ DI CORLEONE</w:t>
        <w:tab/>
        <w:t>AURELIA NORDOVEST</w:t>
        <w:tab/>
        <w:t>2 - 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397  GARE del 20/04/04</w:t>
      </w:r>
    </w:p>
    <w:p>
      <w:pPr>
        <w:pStyle w:val="Testonormale"/>
        <w:spacing w:before="360" w:after="0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4"/>
        </w:rPr>
        <w:t>COPPA ITALIA FASE NAZIONALE CALCIO A 5 REGIONALE MASCHILE</w:t>
      </w:r>
    </w:p>
    <w:p>
      <w:pPr>
        <w:pStyle w:val="LndNormale1"/>
        <w:spacing w:before="240" w:after="0"/>
        <w:jc w:val="center"/>
        <w:rPr>
          <w:rFonts w:eastAsia="MS Mincho;ＭＳ 明朝" w:cs="Arial"/>
          <w:b/>
          <w:b/>
          <w:bCs/>
          <w:sz w:val="24"/>
        </w:rPr>
      </w:pPr>
      <w:r>
        <w:rPr>
          <w:rFonts w:eastAsia="MS Mincho;ＭＳ 明朝" w:cs="Arial"/>
          <w:b/>
          <w:bCs/>
          <w:sz w:val="24"/>
        </w:rPr>
        <w:t>Semifinale - Ritorno</w:t>
      </w:r>
    </w:p>
    <w:p>
      <w:pPr>
        <w:pStyle w:val="Testonormale"/>
        <w:tabs>
          <w:tab w:val="clear" w:pos="708"/>
          <w:tab w:val="left" w:pos="1985" w:leader="none"/>
        </w:tabs>
        <w:spacing w:before="240" w:after="0"/>
        <w:rPr/>
      </w:pPr>
      <w:r>
        <w:rPr>
          <w:rFonts w:eastAsia="MS Mincho;ＭＳ 明朝" w:cs="Arial" w:ascii="Arial" w:hAnsi="Arial"/>
        </w:rPr>
        <w:tab/>
        <w:t>F. FIVE BERGAM O</w:t>
      </w:r>
      <w:r>
        <w:rPr>
          <w:rFonts w:cs="Arial" w:ascii="Arial" w:hAnsi="Arial"/>
        </w:rPr>
        <w:tab/>
        <w:tab/>
        <w:t>A.S. VIGOR FABRIANO</w:t>
      </w:r>
      <w:r>
        <w:rPr>
          <w:rFonts w:eastAsia="MS Mincho;ＭＳ 明朝" w:cs="Arial" w:ascii="Arial" w:hAnsi="Arial"/>
        </w:rPr>
        <w:tab/>
        <w:t>5 – 0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URELIA NORDOVEST</w:t>
        <w:tab/>
        <w:tab/>
        <w:t>CITTA’ DI CORLEONE</w:t>
        <w:tab/>
        <w:tab/>
        <w:t>6 – 0   (Come delibera G.S.)</w:t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436  GARE del 04/05/04</w:t>
      </w:r>
    </w:p>
    <w:p>
      <w:pPr>
        <w:pStyle w:val="Testonormale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4"/>
        </w:rPr>
        <w:t>COPPA ITALIA FASE NAZIONALE CALCIO A 5 REGIONALE MASCHILE</w:t>
      </w:r>
    </w:p>
    <w:p>
      <w:pPr>
        <w:pStyle w:val="LndNormale1"/>
        <w:spacing w:before="240" w:after="0"/>
        <w:jc w:val="center"/>
        <w:rPr>
          <w:rFonts w:eastAsia="MS Mincho;ＭＳ 明朝" w:cs="Arial"/>
          <w:b/>
          <w:b/>
          <w:bCs/>
          <w:sz w:val="24"/>
        </w:rPr>
      </w:pPr>
      <w:r>
        <w:rPr>
          <w:rFonts w:eastAsia="MS Mincho;ＭＳ 明朝" w:cs="Arial"/>
          <w:b/>
          <w:bCs/>
          <w:sz w:val="24"/>
        </w:rPr>
        <w:t>Finale - Andata</w:t>
      </w:r>
    </w:p>
    <w:p>
      <w:pPr>
        <w:pStyle w:val="Testonormale"/>
        <w:tabs>
          <w:tab w:val="clear" w:pos="708"/>
          <w:tab w:val="left" w:pos="1985" w:leader="none"/>
        </w:tabs>
        <w:spacing w:before="240" w:after="0"/>
        <w:jc w:val="center"/>
        <w:rPr/>
      </w:pPr>
      <w:r>
        <w:rPr>
          <w:rFonts w:eastAsia="MS Mincho;ＭＳ 明朝" w:cs="Arial" w:ascii="Arial" w:hAnsi="Arial"/>
        </w:rPr>
        <w:t>AURELIA NORDOVEST</w:t>
        <w:tab/>
        <w:tab/>
        <w:t>F. FIVE BERGAM O</w:t>
        <w:tab/>
      </w:r>
      <w:r>
        <w:rPr>
          <w:rFonts w:cs="Arial" w:ascii="Arial" w:hAnsi="Arial"/>
        </w:rPr>
        <w:tab/>
        <w:t>7</w:t>
      </w:r>
      <w:r>
        <w:rPr>
          <w:rFonts w:eastAsia="MS Mincho;ＭＳ 明朝" w:cs="Arial" w:ascii="Arial" w:hAnsi="Arial"/>
        </w:rPr>
        <w:t xml:space="preserve"> - 3</w:t>
      </w:r>
    </w:p>
    <w:p>
      <w:pPr>
        <w:pStyle w:val="Testonormale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  <w:t>C.U. 475  GARE del 18/05/04</w:t>
      </w:r>
    </w:p>
    <w:p>
      <w:pPr>
        <w:pStyle w:val="Testonormale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4"/>
        </w:rPr>
        <w:t>COPPA ITALIA FASE NAZIONALE CALCIO A 5 REGIONALE MASCHILE</w:t>
      </w:r>
    </w:p>
    <w:p>
      <w:pPr>
        <w:pStyle w:val="LndNormale1"/>
        <w:spacing w:before="240" w:after="0"/>
        <w:jc w:val="center"/>
        <w:rPr>
          <w:rFonts w:eastAsia="MS Mincho;ＭＳ 明朝" w:cs="Arial"/>
          <w:b/>
          <w:b/>
          <w:bCs/>
          <w:sz w:val="24"/>
        </w:rPr>
      </w:pPr>
      <w:r>
        <w:rPr>
          <w:rFonts w:eastAsia="MS Mincho;ＭＳ 明朝" w:cs="Arial"/>
          <w:b/>
          <w:bCs/>
          <w:sz w:val="24"/>
        </w:rPr>
        <w:t>Finale - Ritorno</w:t>
      </w:r>
    </w:p>
    <w:p>
      <w:pPr>
        <w:pStyle w:val="Testonormale"/>
        <w:tabs>
          <w:tab w:val="clear" w:pos="708"/>
          <w:tab w:val="left" w:pos="1985" w:leader="none"/>
        </w:tabs>
        <w:jc w:val="center"/>
        <w:rPr/>
      </w:pPr>
      <w:r>
        <w:rPr>
          <w:rFonts w:eastAsia="MS Mincho;ＭＳ 明朝" w:cs="Arial" w:ascii="Arial" w:hAnsi="Arial"/>
        </w:rPr>
        <w:t>F. FIVE BERGAMO</w:t>
        <w:tab/>
        <w:tab/>
        <w:tab/>
        <w:tab/>
        <w:t>AURELIA NORDOVEST</w:t>
        <w:tab/>
      </w:r>
      <w:r>
        <w:rPr>
          <w:rFonts w:cs="Arial" w:ascii="Arial" w:hAnsi="Arial"/>
        </w:rPr>
        <w:tab/>
        <w:t>6</w:t>
      </w:r>
      <w:r>
        <w:rPr>
          <w:rFonts w:eastAsia="MS Mincho;ＭＳ 明朝" w:cs="Arial" w:ascii="Arial" w:hAnsi="Arial"/>
        </w:rPr>
        <w:t xml:space="preserve"> - 5</w:t>
      </w:r>
    </w:p>
    <w:p>
      <w:pPr>
        <w:pStyle w:val="Testonormale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ItemAmmonizione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 base ai risultati la società AURELIA NORDOVEST risulta vincitrice della Fase Nazionale della Coppa Italia Regionale maschile - Stagione Sportiva 2003/2004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ItemAmmonizione">
    <w:name w:val="Item_Ammonizione"/>
    <w:basedOn w:val="Normal"/>
    <w:qFormat/>
    <w:pPr>
      <w:tabs>
        <w:tab w:val="clear" w:pos="708"/>
        <w:tab w:val="left" w:pos="5386" w:leader="none"/>
      </w:tabs>
      <w:ind w:left="283" w:hanging="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3:00Z</dcterms:created>
  <dc:creator>Alfonso VERZOLA</dc:creator>
  <dc:description/>
  <dc:language>en-US</dc:language>
  <cp:lastModifiedBy>Alfonso</cp:lastModifiedBy>
  <dcterms:modified xsi:type="dcterms:W3CDTF">2004-07-28T16:10:00Z</dcterms:modified>
  <cp:revision>15</cp:revision>
  <dc:subject/>
  <dc:title>COPPA ITALIA "REGIONALE MASCHILE" - STAGIONE 2003/04</dc:title>
</cp:coreProperties>
</file>