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PPA ITALIA CALCIO A 5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IE “REGIONALE MASCHILE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314  GARE del 27/01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angolare - I° fase – I° giornata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LCETTO RUVO                     STRIKE TERMOLI           </w:t>
        <w:tab/>
        <w:t>5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NOTTIERI BELLUNO C 5            GREEN TOWER TRENTO       </w:t>
        <w:tab/>
        <w:t>8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LA VALLETTA SC                    VIGOR FABRIANO C 5       </w:t>
        <w:tab/>
        <w:t xml:space="preserve">  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410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(*) = v. delibera del Giudice Sportivo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3828" w:leader="none"/>
          <w:tab w:val="left" w:pos="50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3828" w:leader="none"/>
          <w:tab w:val="left" w:pos="5046" w:leader="none"/>
        </w:tabs>
        <w:spacing w:before="0" w:after="80"/>
        <w:rPr>
          <w:rFonts w:ascii="Courier New" w:hAnsi="Courier New" w:cs="Courier New"/>
          <w:bCs/>
        </w:rPr>
      </w:pPr>
      <w:r>
        <w:rPr>
          <w:rFonts w:cs="Arial" w:ascii="Arial" w:hAnsi="Arial"/>
          <w:b/>
        </w:rPr>
        <w:tab/>
        <w:tab/>
        <w:t>Accoppiamenti - I° fase – Andata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410" w:leader="none"/>
          <w:tab w:val="left" w:pos="5046" w:leader="none"/>
          <w:tab w:val="left" w:pos="8931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.U.S. TERAMO                     OLIMPIA CALCIO           </w:t>
        <w:tab/>
        <w:t>3 – 3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410" w:leader="none"/>
          <w:tab w:val="left" w:pos="5046" w:leader="none"/>
          <w:tab w:val="left" w:pos="8931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TANZARO CALCIO A CINQUE         PASSO DI RIGANO          </w:t>
        <w:tab/>
        <w:t>4 – 7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410" w:leader="none"/>
          <w:tab w:val="left" w:pos="5046" w:leader="none"/>
          <w:tab w:val="left" w:pos="8931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.R.F. RAPALLO 1954               DREAM TEAM VIAREGGIO E.G.</w:t>
        <w:tab/>
        <w:t>0 –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  <w:tab w:val="left" w:pos="8931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RBEGNO CALCIO A 5               I BASSOTTI S.C.          </w:t>
        <w:tab/>
        <w:t>0 – 4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410" w:leader="none"/>
          <w:tab w:val="left" w:pos="5046" w:leader="none"/>
          <w:tab w:val="left" w:pos="8931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VIRTUS STELLA AZZURRA             ASSEMINESE               </w:t>
        <w:tab/>
        <w:t>4 –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315  GARA del 25/01/2005</w:t>
      </w:r>
    </w:p>
    <w:p>
      <w:pPr>
        <w:pStyle w:val="TestoGenerico"/>
        <w:rPr/>
      </w:pPr>
      <w:r>
        <w:rPr/>
        <w:t>Il Giudice Sportivo…</w:t>
      </w:r>
    </w:p>
    <w:p>
      <w:pPr>
        <w:pStyle w:val="TestoGenerico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i decide di:</w:t>
      </w:r>
    </w:p>
    <w:p>
      <w:pPr>
        <w:pStyle w:val="Normal"/>
        <w:rPr/>
      </w:pPr>
      <w:r>
        <w:rPr/>
        <w:t>dichiarare la società VIGOR FABRIANO C 5 rinunciataria alla disputa della gara in oggetto e come tale decretarne l’esclusione dal proseguimento della manifestazio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31  GARE del 01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angolare - I° fase – 2° giornata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REEN TOWER TRENTO                TORRIANA</w:t>
        <w:tab/>
        <w:tab/>
        <w:tab/>
        <w:t>1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TRIKE TERMOLI                    L EDEN  </w:t>
        <w:tab/>
        <w:tab/>
        <w:tab/>
        <w:t>10- 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364  GARE del 08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angolare - I° fase – 3° giornata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ORRIANA                          CANOTTIERI BELLUNO C 5</w:t>
        <w:tab/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L EDEN                            CALCETTO RUVO            </w:t>
        <w:tab/>
        <w:t>2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Courier New" w:hAnsi="Courier New" w:cs="Courier New"/>
          <w:bCs/>
        </w:rPr>
      </w:pPr>
      <w:r>
        <w:rPr>
          <w:rFonts w:cs="Arial" w:ascii="Arial" w:hAnsi="Arial"/>
          <w:b/>
        </w:rPr>
        <w:t>Accoppiamenti - I° fase –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IMEC EAGLES                      LA VALLETTA SC           </w:t>
        <w:tab/>
        <w:t>6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Courier New" w:hAnsi="Courier New" w:cs="Courier New"/>
          <w:bCs/>
        </w:rPr>
      </w:pPr>
      <w:r>
        <w:rPr>
          <w:rFonts w:cs="Arial" w:ascii="Arial" w:hAnsi="Arial"/>
          <w:b/>
        </w:rPr>
        <w:t>Accoppiamenti - I° fase –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SSEMINESE                        VIRTUS STELLA AZZURRA    </w:t>
        <w:tab/>
        <w:t>3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DREAM TEAM VIAREGGIO E.G.         G.R.F. RAPALLO 1954      </w:t>
        <w:tab/>
        <w:t>10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 BASSOTTI S.C.                   MORBEGNO CALCIO A 5      </w:t>
        <w:tab/>
        <w:t>3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LIMPIA CALCIO                    C.U.S. TERAMO            </w:t>
        <w:tab/>
        <w:t>2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ASSO DI RIGANO                CATANZARO CALCIO A CINQUE</w:t>
        <w:tab/>
        <w:t xml:space="preserve">  6 – 0 Tav.</w:t>
      </w:r>
    </w:p>
    <w:p>
      <w:pPr>
        <w:pStyle w:val="Normal"/>
        <w:rPr/>
      </w:pPr>
      <w:r>
        <w:rPr/>
        <w:t>C.U. 371  GARE del 16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ppiamento –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/>
      </w:pPr>
      <w:r>
        <w:rPr>
          <w:rFonts w:cs="Courier New" w:ascii="Courier New" w:hAnsi="Courier New"/>
        </w:rPr>
        <w:t>LA VALLETTA</w:t>
      </w:r>
      <w:r>
        <w:rPr/>
        <w:t xml:space="preserve"> </w:t>
      </w:r>
      <w:r>
        <w:rPr>
          <w:rFonts w:cs="Courier New" w:ascii="Courier New" w:hAnsi="Courier New"/>
        </w:rPr>
        <w:t xml:space="preserve">SC     </w:t>
      </w:r>
      <w:r>
        <w:rPr>
          <w:rFonts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SIMEC EAGLES</w:t>
      </w:r>
      <w:r>
        <w:rPr>
          <w:rFonts w:cs="Courier New" w:ascii="Courier New" w:hAnsi="Courier New"/>
          <w:bCs/>
        </w:rPr>
        <w:tab/>
        <w:tab/>
        <w:tab/>
        <w:t>5 - 5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404  GARE del 22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i di finale –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ETTO RUVO                     PASSO DI RIGANO       </w:t>
        <w:tab/>
        <w:tab/>
        <w:t>6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AM TEAM VIAREGGIO E.G.         SIMEC EAGLES          </w:t>
        <w:tab/>
        <w:tab/>
        <w:t xml:space="preserve"> N.D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ASSOTTI S.C.                   CANOTTIERI BELLUNO C 5</w:t>
        <w:tab/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VIRTUS STELLA AZZURRA             C.U.S. TERAMO         </w:t>
        <w:tab/>
        <w:tab/>
        <w:t>3 - 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431  GARE del 01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del 22/02/2005 – Quarti di finale - An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AM TEAM VIAREGGIO E.G.         SIMEC EAGLES          </w:t>
        <w:tab/>
        <w:tab/>
        <w:t>6 –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453  GARE del 08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U.S. TERAMO                    VIRTUS STELLA AZZURRA    </w:t>
        <w:tab/>
        <w:t xml:space="preserve">      7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OTTIERI BELLUNO C 5           I BASSOTTI S.C.          </w:t>
        <w:tab/>
        <w:t xml:space="preserve">      2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MEC EAGLES              DREAM TEAM VIAREGGIO E.G.        8 - 5(*)(**)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spacing w:before="12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)  = dopo i tempi supplementari   (**) = 2 – 4  dopo i tiri di rigore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546  GARE del 05-10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e - Andata</w:t>
      </w:r>
    </w:p>
    <w:p>
      <w:pPr>
        <w:pStyle w:val="Header"/>
        <w:tabs>
          <w:tab w:val="left" w:pos="2410" w:leader="none"/>
          <w:tab w:val="left" w:pos="2552" w:leader="none"/>
          <w:tab w:val="center" w:pos="4819" w:leader="none"/>
          <w:tab w:val="left" w:pos="5046" w:leader="none"/>
          <w:tab w:val="left" w:pos="8931" w:leader="none"/>
          <w:tab w:val="left" w:pos="9072" w:leader="none"/>
          <w:tab w:val="right" w:pos="9638" w:leader="none"/>
        </w:tabs>
        <w:spacing w:before="12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ETTO RUVO                     C.U.S. TERAMO</w:t>
        <w:tab/>
        <w:tab/>
        <w:t>4 - 4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TTIERI BELLUNO C 5            DREAM TEAM VIAREGGIO E.G.</w:t>
        <w:tab/>
        <w:tab/>
        <w:t>5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569  GARE del 17-19/04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.U.S. TERAMO CALCETTO RUVO       CALCETTO RUVO              4 – 6(*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M TEAM VIAREGGIO E.G.         CANOTTIERI BELLUNO C 5     6 - 4(*)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spacing w:before="12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 = dopo i tempi supplementari (**) = dopo i tiri di rig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625  GARE del 08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- Andata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b w:val="false"/>
          <w:b w:val="false"/>
          <w:bCs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eastAsia="Courier New" w:cs="Courier New" w:ascii="Courier New" w:hAnsi="Courier New"/>
          <w:b w:val="false"/>
          <w:bCs/>
          <w:caps w:val="false"/>
          <w:smallCaps w:val="false"/>
          <w:kern w:val="0"/>
          <w:sz w:val="20"/>
          <w:u w:val="none"/>
          <w:lang w:val="it-IT" w:eastAsia="it-IT"/>
        </w:rPr>
        <w:t xml:space="preserve">          </w:t>
      </w:r>
      <w:r>
        <w:rPr>
          <w:rFonts w:cs="Courier New" w:ascii="Courier New" w:hAnsi="Courier New"/>
          <w:b w:val="false"/>
          <w:bCs/>
          <w:caps w:val="false"/>
          <w:smallCaps w:val="false"/>
          <w:kern w:val="0"/>
          <w:sz w:val="20"/>
          <w:u w:val="none"/>
          <w:lang w:val="it-IT" w:eastAsia="it-IT"/>
        </w:rPr>
        <w:t xml:space="preserve">DREAM TEAM VIAREGGIO E.G.         CALCETTO RUVO              6 – 6          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bCs/>
          <w:smallCaps/>
          <w:kern w:val="0"/>
          <w:sz w:val="20"/>
          <w:u w:val="none"/>
          <w:lang w:val="it-IT" w:eastAsia="it-IT"/>
        </w:rPr>
      </w:r>
    </w:p>
    <w:p>
      <w:pPr>
        <w:pStyle w:val="Normal"/>
        <w:rPr/>
      </w:pPr>
      <w:r>
        <w:rPr/>
        <w:t>C.U. 625  GARE del 17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  <w:tab w:val="left" w:pos="8931" w:leader="none"/>
          <w:tab w:val="left" w:pos="907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ETTO RUVO            DREAM TEAM VIAREGGIO E.G.       7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 CALCETTO RUVO</w:t>
      </w:r>
      <w:r>
        <w:rPr>
          <w:b/>
          <w:bCs/>
          <w:sz w:val="24"/>
          <w:u w:val="single"/>
        </w:rPr>
        <w:t xml:space="preserve">  risulta vincitrice della Coppa Italia Fase Nazionale Calcio a Cinque Maschile - Stagione Sportiva 2004/2005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PA ITALIA SERIE “REGIONALE MASCHILE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8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8:52:00Z</cp:lastPrinted>
  <dcterms:modified xsi:type="dcterms:W3CDTF">2005-07-30T16:53:00Z</dcterms:modified>
  <cp:revision>56</cp:revision>
  <dc:subject/>
  <dc:title>COPPA ITALIA "REGIONALE MASCHILE" - STAGIONE 2004/05</dc:title>
</cp:coreProperties>
</file>