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oppa Italia Regionale Calcio a Cinque </w:t>
        <w:br/>
        <w:t>Serie “Maschile” – Fase Nazion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24/01/06  C.U. n°  38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ccoppiamenti - 1° Fas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CI PONTEVALLECEPP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RETI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IE’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PALL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RALIS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CC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CO CALCIO CONVERS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VICTA POTENZ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SSER CLUB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–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Triangolari - 1° Fase – 1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ROFALO GUARDIALFIE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SILV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LDERA CALCI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BY CALCIO A CINQUE 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VIS PADOVA SAND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7/02/06  C.U. n°  43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Accoppiamenti - 1° Fas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VICTA POTEN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CO CALCIO CONVER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CC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RALIS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PALL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I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1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SSER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Triangolari - 1° Fase – 3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a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iorn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BY CALCIO A CINQUE F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AN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TAS ASSICURAZIO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S PADOVA S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SILV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CLUB S.MARIA CA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2/02/06  C.U. n°  47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ANCO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S PADOVA S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RALIS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I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RETI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S.MARIA CA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CO CALCIO CONVERS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1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7/03/06  C.U. n°  5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I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RALIS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1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S.MARIA CAR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RETI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CO CALCIO CONVER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S PADOVA SAND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AN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dopo i tempi supplementar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21/03/06  C.U. n°  554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IE’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S PADOVA S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S.MARIA CAR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1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4/04/06  C.U. n°  57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S.MARIA CA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– 2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S PADOVA SAND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I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– 5(*)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dopo i tempi supplementar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2/05/06  C.U. n°  64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918"/>
        <w:gridCol w:w="108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New" w:ascii="CourierNew" w:hAnsi="CourierNew"/>
                <w:sz w:val="20"/>
                <w:szCs w:val="20"/>
              </w:rPr>
              <w:t>CIRIE’ CALCIO A 5  (TO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New" w:ascii="CourierNew" w:hAnsi="CourierNew"/>
                <w:sz w:val="20"/>
                <w:szCs w:val="20"/>
              </w:rPr>
              <w:t>FUTSAL CLUB S.MARIA CARITA’ (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8 -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jc w:val="center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rPr/>
      </w:pPr>
      <w:r>
        <w:rPr/>
        <w:t>Gare del 16/05/06  C.U. n°  68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918"/>
        <w:gridCol w:w="108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New" w:ascii="CourierNew" w:hAnsi="CourierNew"/>
                <w:sz w:val="20"/>
                <w:szCs w:val="20"/>
              </w:rPr>
              <w:t>FUTSAL CLUB S.MARIA CARITA’ (N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New" w:ascii="CourierNew" w:hAnsi="CourierNew"/>
                <w:sz w:val="20"/>
                <w:szCs w:val="20"/>
              </w:rPr>
              <w:t>CIRIE CALCIO A 5  (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1 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FUTSAL CLUB S. MARIA LA CARITA’</w:t>
        <w:br/>
      </w:r>
      <w:r>
        <w:rPr>
          <w:rFonts w:cs="Arial-BoldItalicMT" w:ascii="Arial-BoldItalicMT" w:hAnsi="Arial-BoldItalicMT"/>
          <w:bCs/>
          <w:i/>
          <w:iCs/>
          <w:sz w:val="32"/>
          <w:szCs w:val="32"/>
        </w:rPr>
        <w:t xml:space="preserve"> </w:t>
      </w:r>
      <w:r>
        <w:rPr>
          <w:rFonts w:cs="Arial-BoldMT" w:ascii="Arial-BoldMT" w:hAnsi="Arial-BoldMT"/>
          <w:bCs/>
          <w:sz w:val="32"/>
          <w:szCs w:val="32"/>
        </w:rPr>
        <w:t>risulta vincitrice della Fase Nazionale Coppa Italia Maschile Stagione Sportiva 2005/2006.</w:t>
      </w:r>
    </w:p>
    <w:p>
      <w:pPr>
        <w:pStyle w:val="Normal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CourierNew">
    <w:charset w:val="00"/>
    <w:family w:val="auto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Regionale Calcio a Cinque Serie “Maschile” – Fase Nazionale - </w:t>
    </w:r>
    <w:r>
      <w:rPr>
        <w:sz w:val="20"/>
        <w:szCs w:val="20"/>
      </w:rPr>
      <w:t xml:space="preserve">Stagione Sportiva  2005/06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18:00Z</dcterms:created>
  <dc:creator> Alfonso</dc:creator>
  <dc:description/>
  <dc:language>en-US</dc:language>
  <cp:lastModifiedBy> Alfonso</cp:lastModifiedBy>
  <dcterms:modified xsi:type="dcterms:W3CDTF">2006-08-15T20:48:00Z</dcterms:modified>
  <cp:revision>20</cp:revision>
  <dc:subject/>
  <dc:title>Campionato Nazionale Calcio a Cinque Serie “A”</dc:title>
</cp:coreProperties>
</file>