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oppa Italia Regionale Calcio a Cinque </w:t>
        <w:br/>
        <w:t>Serie “Maschile” – Fase Nazion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6/07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Gare del 20-23-24/01/07  C.U. n°  34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Triangolari - 1° Fase – 1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CADI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VERDERUOLO ASSO 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UBI MER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DRIATICA FUTSAL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OLISPORTIVA TRE COLLI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TLETICO RAVENNA C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Accoppiamenti - 1° Fas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LGUE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SETTECAM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NTARES FUORIGROTT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TLETICO TER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ONAGEL VILLABATE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SAN GIUSEPPE ROSAR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0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ASSA E MARI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TAGGIA 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SPORTING ROS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2005 SARONNO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30/01/07  C.U. n°  36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Triangolari - 1° Fase – 2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TLETICO CASS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ARCADIA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TLETICO RAVENNA C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.B. LIFE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3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 VILLORB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BUBI MER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2-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17-20/02/06  C.U. n°  43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Triangolari - 1° Fase – 3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DRIATICA FUTSAL CLUB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FUTSAL VILLORBA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.B. LIF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OLISPORTIVA TRE COLLI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 -1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VERDERUOLO ASSO POTE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ATLETICO CASS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Accoppiamenti - 1° Fas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AGGIA 2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MASSA E MARINA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005 SARON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SPORTING RO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– 2 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SETTECAMINI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ALGU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– 0 (*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SAN GIUSEPPE ROSARN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BONAGEL VILLABATE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TLETICO TERAM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ANTARES FUORIGROTTA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1</w:t>
            </w:r>
          </w:p>
        </w:tc>
      </w:tr>
    </w:tbl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(*)= dopo i tempi supplementar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(**)= v. delibera del Giudice Sportiv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C.U. n°  43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ASSIFICHE FINALI TRIANGOLAR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TRIANGOLARE B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</w:tblGrid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CIE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.S. VILLORBA 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.S.D. ADRIATICA FUTSAL 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A. BUBI MER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TRIANGOLARE 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</w:tblGrid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CIE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S.D. POL. TRE COLLI 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 ATLETICO RAV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B. LIFE CALCIO 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TRIANGOLARE 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</w:tblGrid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CIE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L. ATLETICO CASS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 ARCADIA CALCIO 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DERUOLO ASSO POT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Le Società </w:t>
      </w:r>
      <w:r>
        <w:rPr>
          <w:rFonts w:cs="Verdana" w:ascii="Verdana" w:hAnsi="Verdana"/>
          <w:b/>
          <w:bCs/>
          <w:sz w:val="20"/>
          <w:szCs w:val="20"/>
        </w:rPr>
        <w:t>A.S. VILLORBA FUTSA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 xml:space="preserve">A.S.D. POL. TRE COLLI ANCONA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z w:val="20"/>
          <w:szCs w:val="20"/>
        </w:rPr>
        <w:t>POL. ATLETIC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SSANO </w:t>
      </w:r>
      <w:r>
        <w:rPr>
          <w:rFonts w:cs="Verdana" w:ascii="Verdana" w:hAnsi="Verdana"/>
          <w:sz w:val="20"/>
          <w:szCs w:val="20"/>
        </w:rPr>
        <w:t>passano ai Quarti di Final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Gare del 25-27/02/07  C.U. n°  45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ARES FUORIGROTT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TTECA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NAGEL VILLABATE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CA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ILLORB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SARONN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ISPORTIVA TRE COLLI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SSA E MARIN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- 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3-05-06/03/07  C.U. n°  489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TLETICO CASS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New" w:ascii="CourierNew" w:hAnsi="CourierNew"/>
                <w:sz w:val="20"/>
                <w:szCs w:val="20"/>
              </w:rPr>
              <w:t>BONAGEL VILLABAT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New" w:ascii="CourierNew" w:hAnsi="CourierNew"/>
                <w:sz w:val="20"/>
                <w:szCs w:val="20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ASSA E MARI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POLISPORTIVA TRE COLLI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SETTECAMI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NTARES FUORIGROTTA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– 5 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005 SARON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FUTSAL VILLORBA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/>
      </w:pP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(*)= dopo i tempi supplement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18-20/03/07  C.U. n°  53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ONAGEL VILLABATE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NTARES FUORIGROTTA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OLISPORTIVA TRE COLLI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FUTSAL VILLORBA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3-07/04/07  C.U. n°  590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ARES FUORIGROTT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NAGEL VILLABATE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ILLORB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LIS. TRE COLLI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6</w:t>
            </w:r>
            <w:r>
              <w:rPr>
                <w:rFonts w:cs="Courier New" w:ascii="Courier New" w:hAnsi="Courier New"/>
                <w:sz w:val="16"/>
                <w:szCs w:val="16"/>
              </w:rPr>
              <w:t>(*)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= dopo i tiri di rigor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a del 24/04/07  C.U. n°  62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918"/>
        <w:gridCol w:w="108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NAGEL VILLABATE C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ISPORTIVA TRE COLLI 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jc w:val="center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rPr/>
      </w:pPr>
      <w:r>
        <w:rPr/>
        <w:t>Gara del 16/05/07  C.U. n°  69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918"/>
        <w:gridCol w:w="108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ISPORTIVA TRE COLLI C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NAGEL VILLABATE 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5</w:t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A.S.D. BONAGEL VILLABATE C 5</w:t>
        <w:br/>
      </w:r>
      <w:r>
        <w:rPr>
          <w:rFonts w:cs="Arial-BoldItalicMT" w:ascii="Arial-BoldItalicMT" w:hAnsi="Arial-BoldItalicMT"/>
          <w:bCs/>
          <w:i/>
          <w:iCs/>
          <w:sz w:val="32"/>
          <w:szCs w:val="32"/>
        </w:rPr>
        <w:t xml:space="preserve"> </w:t>
      </w:r>
      <w:r>
        <w:rPr>
          <w:rFonts w:cs="Arial-BoldMT" w:ascii="Arial-BoldMT" w:hAnsi="Arial-BoldMT"/>
          <w:bCs/>
          <w:sz w:val="32"/>
          <w:szCs w:val="32"/>
        </w:rPr>
        <w:t xml:space="preserve">risulta vincitrice della Fase Nazionale della 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Coppa Italia “Regionale Maschile” 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Sportiva 2006/2007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New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Regionale Calcio a Cinque Serie “Maschile” – Fase Nazionale - </w:t>
    </w:r>
    <w:r>
      <w:rPr>
        <w:sz w:val="20"/>
        <w:szCs w:val="20"/>
      </w:rPr>
      <w:t xml:space="preserve">Stagione Sportiva  2006/07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18:00Z</dcterms:created>
  <dc:creator> Alfonso</dc:creator>
  <dc:description/>
  <dc:language>en-US</dc:language>
  <cp:lastModifiedBy>Alfonso</cp:lastModifiedBy>
  <cp:lastPrinted>2007-08-28T00:08:00Z</cp:lastPrinted>
  <dcterms:modified xsi:type="dcterms:W3CDTF">2007-08-27T23:04:00Z</dcterms:modified>
  <cp:revision>40</cp:revision>
  <dc:subject/>
  <dc:title>Campionato Nazionale Calcio a Cinque Serie “A”</dc:title>
</cp:coreProperties>
</file>