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ASE NAZIONALE COPPA ITALIA REGIONALE MASCH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tagione Sportiva 2007/2008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RE DEL 19/02/2008  C.U. n° 48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an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ETTO ELMAS 01 PINEROLO CALCIO A CINQUE 6 -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ZO GRASSO REAL MOLFETTA 6 -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Courier New" w:ascii="Courier New" w:hAnsi="Courier New"/>
          <w:sz w:val="20"/>
          <w:szCs w:val="20"/>
        </w:rPr>
        <w:t>FUTSAL CARMENTA CAMERANESE 4 - 3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RE DEL 04/03/2008  C.U. n° 5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andat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0"/>
        </w:rPr>
        <w:t>COLLEFERRO CALCIO                 SCARABEO CALCIO A 5</w:t>
        <w:tab/>
        <w:t xml:space="preserve">            8 - 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04-05-06-11/03/2008  C.U. n° 53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rti di finale –ritorno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CAMERANESE FUTSAL CARMENTA 1 - 4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SCARABEO CALCIO A 5 COLLEFERRO CALCIO 1 - 5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PINEROLO CALCIO A CINQUE CALCETTO ELMAS 01 3 - 1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REAL MOLFETTA ENZO GRASSO 12 - 7(*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(*)(dopo i tiri di rigor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8-20/03/2008  C.U. n° 56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mifinale - Andata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COLLEFERRO CALCIO REAL MOLFETTA 4 -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FUTSAL CARMENTA CALCETTO ELMAS 01 4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02/04/2008  C.U. n° 60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mifinali - Ritorno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20"/>
          <w:szCs w:val="20"/>
        </w:rPr>
        <w:t xml:space="preserve">REAL MOLFETTA COLLEFERRO CALCIO </w:t>
      </w:r>
      <w:r>
        <w:rPr>
          <w:rFonts w:cs="CourierNew" w:ascii="CourierNew" w:hAnsi="CourierNew"/>
          <w:sz w:val="22"/>
          <w:szCs w:val="22"/>
        </w:rPr>
        <w:t>(*)</w:t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CALCETTO ELMAS 01 FUTSAL CARMENTA 2 -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New" w:ascii="CourierNew" w:hAnsi="CourierNew"/>
          <w:sz w:val="22"/>
          <w:szCs w:val="22"/>
        </w:rPr>
        <w:t>(*)= v. delibera del Giudice Spor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validare il risultato dell’incontro conclusosi con il seguente punteggio REAL MOLFETTA – COLLEFERRO CALCIO: 1 – 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RE DEL 22/04/2008  C.U. n° 63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e - An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TSAL CARMENTA COLLEFERRO CALCIO 2 – 1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RE DEL 13/05/2008  C.U. n° 68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nale - Ritorno</w:t>
      </w:r>
    </w:p>
    <w:p>
      <w:pPr>
        <w:pStyle w:val="Normal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  <w:t>COLLEFERRO CALCIO FUTSAL CARMENTA 3 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 C.U.n°1 della Divisione Calcio A Cinque pubblicato il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3.07.2007 (A/5 lett.C) ed in base ai risultati conseguiti la società </w:t>
        <w:br/>
        <w:t xml:space="preserve">S.S.D COLLEFERRO CALCIO </w:t>
        <w:br/>
        <w:t>risulta vincitrice della Fase Nazionale della Coppa Itali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onale Maschile Stagione Sportiva 2007/2008 ed ammessa al Campiona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ionale Serie B Stagione Sportiva 2008/2009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FASE NAZIONALE COPPA ITALIA REGIONALE MASCHILE Stagione Sportiva 2007/2008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08:00Z</dcterms:created>
  <dc:creator>qqq</dc:creator>
  <dc:description/>
  <cp:keywords/>
  <dc:language>en-US</dc:language>
  <cp:lastModifiedBy>qqq</cp:lastModifiedBy>
  <dcterms:modified xsi:type="dcterms:W3CDTF">2010-08-06T22:02:00Z</dcterms:modified>
  <cp:revision>18</cp:revision>
  <dc:subject/>
  <dc:title>FASE NAZIONALE COPPA ITALIA REGIONALE MASCHILE</dc:title>
</cp:coreProperties>
</file>