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FASE NAZIONALE COPPA ITALIA REGIONALE MASCHI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tagione Sportiva 2008/2009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RE DEL 17/02/2009  C.U. n° 45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rti di finale –an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RIA SPORT VILLAGE SRL ISEF 2 -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GIUSEPPE ROSARNO TERMOLI CALCIO A 5 7 -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UP CALCIO A 5 ACINQUE VENEZIA 2 - 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Courier New" w:ascii="Courier New" w:hAnsi="Courier New"/>
          <w:sz w:val="20"/>
          <w:szCs w:val="20"/>
        </w:rPr>
        <w:t>VIRTUS MONTECASTELLI ATLETICO RAVENNA C A 5 5 - 6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RE DEL 03/03/2009  C.U. n° 49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rti di finale –ritor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INQUE VENEZIA SET UP CALCIO A 5 N.D. (*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ETICO RAVENNA C A 5 VIRTUS MONTECASTELLI 0 -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SEF SALARIA SPORT VILLAGE SRL 6 - 4 (**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OLI CALCIO A 5 SAN GIUSEPPE ROSARNO 3 -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vedi delibera del Giudice Spor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*) dopo i tiri di rigo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RE DEL 17-19/03/2009  C.U. n° 52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mifinale - An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INQUE VENEZIA VIRTUS MONTECASTELLI 3 -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EF SAN GIUSEPPE ROSARNO 8 –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RE DEL 17-19/03/2009  C.U. n° 556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mifinali - Ritor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GIUSEPPE ROSARNO ISEF 5 -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S MONTECASTELLI ACINQUE VENEZIA 6 –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RE DEL 21/04/2009  C.U. n° 616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nale - An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PO SPORTIVO ISEF VIRTUS MONTECASTELLI 2 -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RE DEL 12/05/2009  C.U. n° 68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nale - Ritor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S MONTECASTELLI ISEF 2 -2 (*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dopo i tempi supplementar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n riferimento al C.U.N°1 della Divisione Calcio A Cinque pubblicato il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04.07.2008 (A/5 lett.C) ed in base ai risultati conseguiti la società 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A.S.D GRUPPO SPORTIVO ISEF 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isulta vincitrice della Fase Nazionale della Coppa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talia Regionale Maschile Stagione Sportiva 2008/2009 ed ammessa 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Verdana" w:ascii="Verdana" w:hAnsi="Verdana"/>
          <w:bCs/>
          <w:sz w:val="22"/>
          <w:szCs w:val="22"/>
        </w:rPr>
        <w:t>Campionato Nazionale Serie B Stagione Sportiva 2009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 xml:space="preserve">FASE NAZIONALE COPPA ITALIA REGIONALE MASCHILE Stagione Sportiva 2008/2009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38:00Z</dcterms:created>
  <dc:creator>qqq</dc:creator>
  <dc:description/>
  <cp:keywords/>
  <dc:language>en-US</dc:language>
  <cp:lastModifiedBy>qqq</cp:lastModifiedBy>
  <dcterms:modified xsi:type="dcterms:W3CDTF">2010-08-06T17:48:00Z</dcterms:modified>
  <cp:revision>8</cp:revision>
  <dc:subject/>
  <dc:title/>
</cp:coreProperties>
</file>